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72,8 кв.м, расположенного по адресу: Самарская область,  г.Тольятти, Центральный район, ул. Белорусская, д.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9.10.2020 № 3172-п/1 «Об условиях проведения аукциона на право заключения договора аренды нежилого помещения площадью 72,8 кв.м, расположенного по адресу: Самарская область,  г.Тольятти, Центральный район, ул. Белорусская, д. 1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72,80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, 1 этаж: комнаты №№ 1-6 располож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</w:rPr>
        <w:t xml:space="preserve">Самарская область,  г.Тольятти, </w:t>
      </w:r>
      <w:r>
        <w:rPr>
          <w:sz w:val="24"/>
          <w:szCs w:val="24"/>
          <w:lang w:val="ru-RU"/>
        </w:rPr>
        <w:t>Центральны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Белорусск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д. 10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жилого дома, в котором находится нежилое помещение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64</w:t>
      </w:r>
      <w:r>
        <w:rPr>
          <w:szCs w:val="20"/>
        </w:rPr>
        <w:t>;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фундамент: </w:t>
      </w:r>
      <w:r>
        <w:rPr>
          <w:szCs w:val="20"/>
          <w:lang w:val="ru-RU"/>
        </w:rPr>
        <w:t>бетонный ленточный, ленточный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ные, пеноблоки</w:t>
      </w:r>
      <w:r>
        <w:rPr>
          <w:szCs w:val="20"/>
        </w:rPr>
        <w:t xml:space="preserve">; </w:t>
      </w:r>
      <w:r>
        <w:rPr>
          <w:szCs w:val="20"/>
          <w:lang w:val="ru-RU"/>
        </w:rPr>
        <w:t>перегородки: ж/б плиты; крыша: металлическая. Все коммуникации подключен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4 155 (Четырнадцать  тысяч сто пят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0.11.2020 г.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10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8.11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11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9.11.2020 № 317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4 155 (Четырнадцать  тысяч сто пят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5:00Z</dcterms:created>
  <dc:creator>Пользователь</dc:creator>
  <dc:description/>
  <cp:keywords/>
  <dc:language>en-US</dc:language>
  <cp:lastModifiedBy>beliaeva.se</cp:lastModifiedBy>
  <cp:lastPrinted>2020-10-27T13:44:00Z</cp:lastPrinted>
  <dcterms:modified xsi:type="dcterms:W3CDTF">2020-10-27T11:03:00Z</dcterms:modified>
  <cp:revision>25</cp:revision>
  <dc:subject/>
  <dc:title>Извещение о проведении аукциона на право заключения договора аренды нежилого помещения по адресу: г</dc:title>
</cp:coreProperties>
</file>