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1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5.02.2022 г. № 40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25.02.2022 г. № 40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А-12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 кв., Московский пр-т, д. 31, площадка юж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3.16  22471.25</w:t>
              <w:br/>
              <w:t>18809.92  22471.86</w:t>
              <w:br/>
              <w:t>18810.47  22474.81</w:t>
              <w:br/>
              <w:t>18813.71  22474.20</w:t>
              <w:br/>
              <w:t>18813.16  2247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1 кв., ул. Свердлова, д. 21/51, площадка восточнее павильона моду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04.12  23054.31</w:t>
              <w:br/>
              <w:t>19104.61  23057.26</w:t>
              <w:br/>
              <w:t>19107.87  23056.72</w:t>
              <w:br/>
              <w:t>19107.38  23053.76</w:t>
              <w:br/>
              <w:t>19104.12  23054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я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2 кв., ул. Свердлова, 62, юж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00.22  23062.68</w:t>
              <w:br/>
              <w:t>19700.72  23065.64</w:t>
              <w:br/>
              <w:t>19703.97  23065.09</w:t>
              <w:br/>
              <w:t>19703.48  23062.14</w:t>
              <w:br/>
              <w:t>19700.22  2306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2 кв., б-р Кулибина, 15, 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70.07  23461.76</w:t>
              <w:br/>
              <w:t>19566.82  23462.33</w:t>
              <w:br/>
              <w:t>19567.33  23465.28</w:t>
              <w:br/>
              <w:t>19570.58  23464.72</w:t>
              <w:br/>
              <w:t>19570.07  23461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3 кв., Московский пр-т,д. 39, площадка южнее Т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660.00  21847.06</w:t>
              <w:br/>
              <w:t>18656.75  21847.62</w:t>
              <w:br/>
              <w:t>18657.25  21850.58</w:t>
              <w:br/>
              <w:t>18660.51  21850.02</w:t>
              <w:br/>
              <w:t>18660.00  21847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3А кв., Ленинский пр-т, 17, площадка севернее 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41.26  21738.60</w:t>
              <w:br/>
              <w:t>20744.51  21738.04</w:t>
              <w:br/>
              <w:t>20744.00  21735.09</w:t>
              <w:br/>
              <w:t>20740.75  21735.65</w:t>
              <w:br/>
              <w:t>20741.26  21738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Ленинский пр-т, северо-восточнее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91.07  21604.66</w:t>
              <w:br/>
              <w:t>21491.60  21607.61</w:t>
              <w:br/>
              <w:t>21494.85  21607.03</w:t>
              <w:br/>
              <w:t>21494.32  21604.08</w:t>
              <w:br/>
              <w:t>21491.07  2160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Самарская область, г.Тольятти, Автозаводский район, 3Б кв., пр-т Ст. Разина, 45, запад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3.81  21551.01</w:t>
              <w:br/>
              <w:t>21003.13  21548.09</w:t>
              <w:br/>
              <w:t>20999.92  21548.84</w:t>
              <w:br/>
              <w:t>21000.60  21551.76</w:t>
              <w:br/>
              <w:t>21003.81  2155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4 кв., ул. Юбилейная, д. 9, площадка западнее  магазина «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3.36  23440.80</w:t>
              <w:br/>
              <w:t>20336.32  23440.28</w:t>
              <w:br/>
              <w:t>20335.75  23437.03</w:t>
              <w:br/>
              <w:t>20332.79  23437.55</w:t>
              <w:br/>
              <w:t>20333.36  2344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4 кв., б-р Курчатова, д. 7, площадка в районе павильона модуль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65.39  23439.79</w:t>
              <w:br/>
              <w:t>20864.97  23437.33</w:t>
              <w:br/>
              <w:t>20861.03  23437.99</w:t>
              <w:br/>
              <w:t>20861.44  23440.46</w:t>
              <w:br/>
              <w:t>20865.39  23439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4 кв., ул. Свердлова, ООТ «ул. Юбилейная», площадка юго-восточ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4.77  22957.93</w:t>
              <w:br/>
              <w:t>20334.26  22954.98</w:t>
              <w:br/>
              <w:t>20331.01  22955.54</w:t>
              <w:br/>
              <w:t>20331.51  22958.49</w:t>
              <w:br/>
              <w:t>20334.77  2295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4 кв., ул. Дзержинского, 53, севернее ТД «Крок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658.61  23820.33</w:t>
              <w:br/>
              <w:t>20661.86  23819.82</w:t>
              <w:br/>
              <w:t>20661.40  23816.86</w:t>
              <w:br/>
              <w:t>20658.14  23817.37</w:t>
              <w:br/>
              <w:t>20658.61  23820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</w:tbl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03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5.03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8.03.2022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4.04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03.202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5.02.2022 г. № 405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2-03-02T07:15:00Z</dcterms:modified>
  <cp:revision>3</cp:revision>
  <dc:subject/>
  <dc:title/>
</cp:coreProperties>
</file>