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ы № 1А-13А)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укцион в электронной форме на право заключения договора на размещение нестационарного торгового объекта (далее – аукцион) проводится в соответствии с Постановлением Правительства Самарской области от 02.08.2016 № 426 </w:t>
        <w:br/>
        <w:t xml:space="preserve">«О реализации отдельных полномочий в области государственного регулирования торговой деятельности», постановлением администрации городского округа Тольятти от 15.08.2023 г. № 2512-п/1 «Об утверждении схемы размещения нестационарных торговых объектов на территории городского округа Тольятти», постановлением администрации городского округа Тольятти от 14.10.2024 г. № 191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полномоченный орган на заключение договора на размещение нестационарного торгового объекта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правление потребительского ры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702, тел.: (8482) 54-39-00; 54-32-51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тор аукциона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решения о проведении аукциона 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становление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администрации городского округа Тольятти от 14.10.2024 г.                   № 1916-п/1 «О проведении аукциона в электронной форме на право заключения договоров на размещение нестационарных торговых объектов на землях или земельных участках, государственная собственность на которые не разграничена, на территории городского округа Тольятти»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2">
        <w:r>
          <w:rPr>
            <w:rStyle w:val="InternetLink"/>
            <w:rFonts w:eastAsia="Courier New" w:cs="Times New Roman" w:ascii="Times New Roman" w:hAnsi="Times New Roman"/>
            <w:sz w:val="24"/>
            <w:szCs w:val="24"/>
            <w:u w:val="single"/>
            <w:lang w:eastAsia="ru-RU" w:bidi="ru-RU"/>
          </w:rPr>
          <w:t>http://www.sberbankast.ru/Page.aspx?cid=2742</w:t>
        </w:r>
      </w:hyperlink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Регламент работы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торговой секции, а также Инструкция по работе в торговой секции электронной площадки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размещен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/Notice/652/Instructions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 w:bidi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 АУКЦИОНА – лоты (№1А-13А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lineRule="auto" w:line="276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61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09"/>
        <w:gridCol w:w="1985"/>
        <w:gridCol w:w="1755"/>
        <w:gridCol w:w="1505"/>
        <w:gridCol w:w="851"/>
        <w:gridCol w:w="1134"/>
        <w:gridCol w:w="904"/>
        <w:gridCol w:w="1701"/>
        <w:gridCol w:w="1222"/>
        <w:gridCol w:w="1275"/>
        <w:gridCol w:w="1418"/>
        <w:gridCol w:w="1134"/>
      </w:tblGrid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хеме размещ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или адресное обозначение места расположения НТ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ординаты характерных точек границ места размещения НТ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 кадастрового квартала, на территории которого расположен Н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ного участка или места расположения НТО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ип НТ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Н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пециализация НТ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 расположен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ый размер платы по договору на размещение НТО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100% от начального размера платы по договору на размещение НТ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 аукциона 3% от начального размера платы по договору на размещение НТО, руб.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2 кв-л, бульвар Кулибина, 15, севернее ТЦ, площадка западнее павильона модульного тип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4763,24  1315929,70  424760,40  1315949,51 424750,51  1315948,09 424753,35  1315928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8,6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3 кв-л, </w:t>
              <w:br/>
              <w:t>ТД «Московский», севернее Т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  423140,62  1315186,26 423139,94  1315191,22 423120,12  1315188,56 423120,79  1315183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3а кв-л, Ленинский проспект, 17, площадка западнее магазина № 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   423024,53  1317149,98 423022,47  1317164,24 423015,60  1317163,25 423017,66  1317148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4 кв-л, </w:t>
              <w:br/>
              <w:t>ул. Юбилейная 9, площадка напротив магазина «Пятероч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424684,69  1316720,09</w:t>
              <w:br/>
              <w:t>424683,43  1316729,34</w:t>
              <w:br/>
              <w:t>424672,80  1316727,88</w:t>
              <w:br/>
              <w:t>424674,07  1316718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4 кв-л, пр-т </w:t>
              <w:br/>
              <w:t>Ст. Разина, 2, восточнее ж/д в заездном карма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 424785,13  1317663,03</w:t>
              <w:br/>
              <w:t>424784,42  1317667,98</w:t>
              <w:br/>
              <w:t>424764,62  1317665,11</w:t>
              <w:br/>
              <w:t>424765,34  1317660,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5 кв-л, бульвар Орджоникидзе, 9, площадка в районе спортивной площад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423572,91  1317082,10</w:t>
              <w:br/>
              <w:t>423570,17  1317101,91</w:t>
              <w:br/>
              <w:t>423565,20  1317101,22</w:t>
              <w:br/>
              <w:t>423567,96  1317081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5 кв-л, </w:t>
              <w:br/>
              <w:t>ул. Юбилейная, 25, площадка северо-западнее Т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423648,00  1316538,42</w:t>
              <w:br/>
              <w:t>423647,30  1316543,37</w:t>
              <w:br/>
              <w:t>423637,39  1316541,95</w:t>
              <w:br/>
              <w:t>423638,10  1316537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8 кв-л, бульвар Приморский, площадка западнее магазина «Волжан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1627,45  1316560,50</w:t>
              <w:br/>
              <w:t>421626,67  1316565,43</w:t>
              <w:br/>
              <w:t>421616,79  1316563,86</w:t>
              <w:br/>
              <w:t>421617,58  1316558,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>г. Тольятти, Автозаводский район, 9 кв-л, пр-т Ст.Разина, площадка напротив д. 31 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3637,82  1317558,20</w:t>
              <w:br/>
              <w:t>423637,17  1317563,16</w:t>
              <w:br/>
              <w:t>423627,26  1317561,85</w:t>
              <w:br/>
              <w:t>423627,91  1317556,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0 кв-л, </w:t>
              <w:br/>
              <w:t>ул. Ворошилова,  площадка северо-восточнее ж/д 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4112,40  1318565,12</w:t>
              <w:br/>
              <w:t>424111,64  1318570,56</w:t>
              <w:br/>
              <w:t>424102,62  1318569,30</w:t>
              <w:br/>
              <w:t>424103,38  1318563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0 кв-л, </w:t>
              <w:br/>
              <w:t>ул. Ворошилова, 4А, северо-восточнее ж/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424655,90  1318659,51</w:t>
              <w:br/>
              <w:t>424654,48  1318669,41</w:t>
              <w:br/>
              <w:t>424649,53  1318668,71</w:t>
              <w:br/>
              <w:t>424650,95  1318658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1 кв-л, </w:t>
              <w:br/>
              <w:t>пр-т С. Разина, площадка западнее ж/д 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  421920,41  1317318,34</w:t>
              <w:br/>
              <w:t>421919,70  1317323,29</w:t>
              <w:br/>
              <w:t>421909,80  1317321,86</w:t>
              <w:br/>
              <w:t>421910,51  1317316,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9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15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арская область, </w:t>
              <w:br/>
              <w:t xml:space="preserve">г. Тольятти, Автозаводский район, 12 кв-л, </w:t>
              <w:br/>
              <w:t>ул. Автостроителей, 80, площадка  южнее мини-рын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СК-63                         424286,95  1319557,83</w:t>
              <w:br/>
              <w:t>424285,18  1319569,69</w:t>
              <w:br/>
              <w:t>424276,94  1319568,47</w:t>
              <w:br/>
              <w:t>424278,71  1319556,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:09:010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лочный база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з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довольствен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- 31.12.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30</w:t>
            </w:r>
          </w:p>
        </w:tc>
      </w:tr>
    </w:tbl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юридические лица, индивидуальные предприниматели, физические лица,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10.2024 в 9:00 по местному времени (08:00 МСК).</w:t>
      </w:r>
    </w:p>
    <w:p>
      <w:pPr>
        <w:pStyle w:val="Normal"/>
        <w:widowControl w:val="false"/>
        <w:spacing w:lineRule="auto" w:line="276" w:before="0" w:after="0"/>
        <w:ind w:firstLine="709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8.11.2024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1.11.2024. </w:t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8.11.2024 в 9:00 по местному времени (08:00 МСК)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юридическим лицам, индивидуальным предпринимателям, физическим лицам, применяющим специальный налоговый режим «Налог на профессиональный доход»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en-US" w:eastAsia="ru-RU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у на участие в аукционе, путем заполнения ее электронной формы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и документов, удостоверяющих личность претендента (для индивидуальных предпринимателей, физических лиц, применяющих специальный налоговый режим «Налог на профессиональный доход»)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100 % от начальной цены выставляемого на аукцион лота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ЛУЧАТЕЛЬ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: АО «Сбербанк-АСТ», ИНН: 7707308480, КПП: 770401001</w:t>
        <w:br/>
        <w:t>Расчетный счет: 40702810300020038047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именование банка: ПАО «СБЕРБАНК РОССИИ» Г. МОСКВА, БИК: 044525225</w:t>
        <w:br/>
        <w:t>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11.202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или единственному участнику аукциона в счёт оплаты по договору на размещение НТО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редставление необходимых для участия в аукционе документов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ача заявки на участие в аукционе лицом, которое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10 (деся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размещение нестационарного торгового объекта (Приложение № 2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тановлени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дминистрации городского округа Тольятти от 14.10.2024 г. № 1916-п/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заключается в электронной форме на электронной площадке Управлением потребительского рынка администрации городского округа Тольятти с единственным участником или победителем электронного аукциона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а также на официальном сайте администрации городского округа Тольятт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лектронного аукциона договор на размещение нестационарного торгового объекта заключается в электронной форме на электронной площадке и подписывается усиленной квалифицированной электронной подписью сторон такого догов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, а также единственного участника электронного аукциона от заключения в установленный срок договора на размещение нестационарного торгового объекта, задатки им не возвращаются.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ast.ru/Page.aspx?cid=2742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gl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02:00Z</dcterms:created>
  <dc:creator>Свиридова Ирина Оттовна</dc:creator>
  <dc:description/>
  <cp:keywords/>
  <dc:language>en-US</dc:language>
  <cp:lastModifiedBy>Бангрова Ольга Сергеевна</cp:lastModifiedBy>
  <cp:lastPrinted>2024-10-14T14:17:00Z</cp:lastPrinted>
  <dcterms:modified xsi:type="dcterms:W3CDTF">2024-10-15T07:02:00Z</dcterms:modified>
  <cp:revision>13</cp:revision>
  <dc:subject/>
  <dc:title/>
</cp:coreProperties>
</file>