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13А-24А Автозаводский р-н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03.02.2023 г. № 429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03.02.2023 г.                № 429-п/1 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13А-24А Автозаводский р-н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 10 кв., ул. Ворошилова, 18, площадка восточ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59.17 22841.27</w:t>
              <w:br/>
              <w:t>22158.31 22836.35</w:t>
              <w:br/>
              <w:t>22154.37 22837.04</w:t>
              <w:br/>
              <w:t>22155.23 22841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 11 кв., ул. Жукова, 28, площадка запад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91.91 20817.28</w:t>
              <w:br/>
              <w:t>21295.86 20816.63</w:t>
              <w:br/>
              <w:t>21295.05 20811.70</w:t>
              <w:br/>
              <w:t>21291.10 208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 12 кв., ул. Автостроителей, 80, площадка южнее мини-рынка Место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76.98 22946.26</w:t>
              <w:br/>
              <w:t>23177.71 22950.20</w:t>
              <w:br/>
              <w:t>23182.62 22949.29</w:t>
              <w:br/>
              <w:t>23181.90 22945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 12 кв., ул. Автостроителей, 80, площадка южнее мини-рынка Место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76.76 22956.16</w:t>
              <w:br/>
              <w:t>23181.69 22955.36</w:t>
              <w:br/>
              <w:t>23181.04 22951.41</w:t>
              <w:br/>
              <w:t>23176.11 2295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 12 кв., бульвар Гая, 1-б, северне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11.87 23256.35</w:t>
              <w:br/>
              <w:t>22712.49 23260.30</w:t>
              <w:br/>
              <w:t>22717.43 23259.52</w:t>
              <w:br/>
              <w:t>22716.81 23255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 13 кв., ул. Ворошилова, 57, запад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47.55 22372.71</w:t>
              <w:br/>
              <w:t>22143.61 22373.39</w:t>
              <w:br/>
              <w:t>22144.45 22378.32</w:t>
              <w:br/>
              <w:t>22148.39 22377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 15 кв., б-р Космонавтов, площадка северо-восточнее магазина «Бурый медвед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89.83 23933.52</w:t>
              <w:br/>
              <w:t>22790.73 23938.43</w:t>
              <w:br/>
              <w:t>22794.66 23937.71</w:t>
              <w:br/>
              <w:t>22793.76 23932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Тольятти, Автозаводский район, 16 квартал, </w:t>
              <w:br/>
              <w:t>ул.Автостроителей, севернее здания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24.01 24158.19</w:t>
              <w:br/>
              <w:t>23424.88 24163.12</w:t>
              <w:br/>
              <w:t>23428.82 24162.43</w:t>
              <w:br/>
              <w:t>23427.95 2415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</w:t>
              <w:br/>
              <w:t>г.Тольятти, Автозаводский район,  16 кв., ул. Тополиная, 32, север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06.27 23999.73</w:t>
              <w:br/>
              <w:t>24306.96 24003.67</w:t>
              <w:br/>
              <w:t>24311.89 24002.80</w:t>
              <w:br/>
              <w:t>24311.20 23998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</w:t>
              <w:br/>
              <w:t xml:space="preserve"> г.Тольятти, Автозаводский район,  16 кв., Цветной б-р, 23, север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82.37 23702.05</w:t>
              <w:br/>
              <w:t>23886.32 23701.44</w:t>
              <w:br/>
              <w:t>23885.56 23696.50</w:t>
              <w:br/>
              <w:t>23881.61 2369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 19 кв., б-р Татищева, 12, юж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18.92 24890.96</w:t>
              <w:br/>
              <w:t>24019.52 24894.91</w:t>
              <w:br/>
              <w:t>24024.47 24894.16</w:t>
              <w:br/>
              <w:t>24023.87 2489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Тольятти, Автозаводский район,  21 кв., ул. Л. Яшина, 5, площадка западнее магазина «Десятое  не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92.65 24533.01</w:t>
              <w:br/>
              <w:t>25493.51 24537.94</w:t>
              <w:br/>
              <w:t>25497.45 24537.25</w:t>
              <w:br/>
              <w:t>25496.59 24532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довольственная - площадка по реализации бахчевых культур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5.2023 - 31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0.02.2023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2.03.2023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3.03.2023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30.03.2023 в 13:00 по местному времени (12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3.03.20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03.02.2023 г. № 429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2:00Z</dcterms:created>
  <dc:creator>Свиридова Ирина Оттовна</dc:creator>
  <dc:description/>
  <dc:language>en-US</dc:language>
  <cp:lastModifiedBy>bangrova.os</cp:lastModifiedBy>
  <cp:lastPrinted>2023-02-07T14:13:00Z</cp:lastPrinted>
  <dcterms:modified xsi:type="dcterms:W3CDTF">2023-02-07T10:13:00Z</dcterms:modified>
  <cp:revision>4</cp:revision>
  <dc:subject/>
  <dc:title/>
</cp:coreProperties>
</file>