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17А-32А Автозаводски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3.12.2024 г. № 239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3.12.2024 г.                    № 239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17А-32А Автозаводски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4 кв., пр-т Ст. Разина, 10,северо-восточ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1211.44  23331.18</w:t>
              <w:br/>
              <w:t>21210.92  23327.92</w:t>
              <w:br/>
              <w:t>21207.96  23328.39</w:t>
              <w:br/>
              <w:t>21208.48  23331.65</w:t>
              <w:br/>
              <w:t>21211.44  2333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4 кв., ул. Свердлова,  юго-восточнее павильона ООО «Форсай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0338.48  22957.27</w:t>
              <w:br/>
              <w:t>20337.97  22954.31</w:t>
              <w:br/>
              <w:t>20334.72  22954.87</w:t>
              <w:br/>
              <w:t>20335.23  22957.83</w:t>
              <w:br/>
              <w:t>20338.48  22957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4 кв., </w:t>
              <w:br/>
              <w:t>ул. Дзержинского, 53, север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0630.70  23824.73</w:t>
              <w:br/>
              <w:t>20627.44  23825.24</w:t>
              <w:br/>
              <w:t>20627.91  23828.20</w:t>
              <w:br/>
              <w:t>20631.17  23827.69</w:t>
              <w:br/>
              <w:t>20630.70  23824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4 кв., </w:t>
              <w:br/>
              <w:t>ул. Дзержинского, 7А, северо-запад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3571.38  23320.12</w:t>
              <w:br/>
              <w:t>23574.64  23319.56</w:t>
              <w:br/>
              <w:t>23574.13  23316.61</w:t>
              <w:br/>
              <w:t>23570.88  23317.16</w:t>
              <w:br/>
              <w:t>23571.38  233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5 кв., ул. Юбилейная, 25, север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0127.52  22401.95</w:t>
              <w:br/>
              <w:t>20130.47  22401.43</w:t>
              <w:br/>
              <w:t>20129.90  22398.18</w:t>
              <w:br/>
              <w:t>20126.94  22398.70</w:t>
              <w:br/>
              <w:t>20127.52  22401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5 кв., пр-т Ст. Разина, площадка западнее ООТ «Теле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1031.18  22118.22</w:t>
              <w:br/>
              <w:t>21030.57  22115.29</w:t>
              <w:br/>
              <w:t>21027.34  22115.96</w:t>
              <w:br/>
              <w:t>21027.95  22118.90</w:t>
              <w:br/>
              <w:t>21031.18  22118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 г. Тольятти, Автозаводский район, 5 кв., б-р Орджоникидзе, 10А, юго-западне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0395.50  22411.76</w:t>
              <w:br/>
              <w:t>20398.75  22411.20</w:t>
              <w:br/>
              <w:t>20398.24  22408.24</w:t>
              <w:br/>
              <w:t>20394.99  22408.81</w:t>
              <w:br/>
              <w:t>20395.50  22411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6 кв., б-р Королева, 20, площадка южнее розничн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18755.11  20921.27</w:t>
              <w:br/>
              <w:t>18758.36  20920.71</w:t>
              <w:br/>
              <w:t>18757.85  20917.75</w:t>
              <w:br/>
              <w:t>18754.60  20918.31</w:t>
              <w:br/>
              <w:t>18755.11  2092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6 кв., ул. Фрунзе, 37А, площадка северо-западнее  магазина «Кала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19171.52  21463.15</w:t>
              <w:br/>
              <w:t>19172.03  21466.11</w:t>
              <w:br/>
              <w:t>19175.28  21465.55</w:t>
              <w:br/>
              <w:t>19174.77  21462.59</w:t>
              <w:br/>
              <w:t>19171.52  2146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6 кв., </w:t>
              <w:br/>
              <w:t>ул. Революционная,  между зданиями № 60 и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19443.79  21179.70</w:t>
              <w:br/>
              <w:t>19443.25  21176.75</w:t>
              <w:br/>
              <w:t>19440.00  21177.35</w:t>
              <w:br/>
              <w:t>19440.54  21180.30</w:t>
              <w:br/>
              <w:t>19443.79  2117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7 кв., б-р Приморский, 22, юго-восточ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0122.82  20421.46</w:t>
              <w:br/>
              <w:t>20119.57  20422.02</w:t>
              <w:br/>
              <w:t>20120.08  20424.97</w:t>
              <w:br/>
              <w:t>20123.33  20424.42</w:t>
              <w:br/>
              <w:t>20122.82  20421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7 кв., ул. Юбилейная, западнее здания 4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19893.83  21048.98</w:t>
              <w:br/>
              <w:t>19893.34  21046.02</w:t>
              <w:br/>
              <w:t>19890.08  21046.55</w:t>
              <w:br/>
              <w:t>19890.57  21049.51</w:t>
              <w:br/>
              <w:t>19893.83  21048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7 кв., ул. Фрунзе, 23, площадка север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0280.45  21292.48</w:t>
              <w:br/>
              <w:t>20279.89  21289.23</w:t>
              <w:br/>
              <w:t>20276.94  21289.73</w:t>
              <w:br/>
              <w:t>20277.49  21292.99</w:t>
              <w:br/>
              <w:t>20280.45  2129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7 кв., б-р Буденного, юго-восточнее здания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0162.98  20426.58</w:t>
              <w:br/>
              <w:t>20163.49  20429.54</w:t>
              <w:br/>
              <w:t>20166.74  20428.98</w:t>
              <w:br/>
              <w:t>20166.23  20426.02</w:t>
              <w:br/>
              <w:t>20162.98  20426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 7 кв., б-р Буденного, 13, север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0393.02  20675.77</w:t>
              <w:br/>
              <w:t>20396.27  20675.19</w:t>
              <w:br/>
              <w:t>20395.74  20672.24</w:t>
              <w:br/>
              <w:t>20392.49  20672.82</w:t>
              <w:br/>
              <w:t>20393.02  20675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 8 кв., пр-т Ст. Разина, 80, юж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0613.50  19839.04</w:t>
              <w:br/>
              <w:t>20612.95  19835.79</w:t>
              <w:br/>
              <w:t>20609.99  19836.29</w:t>
              <w:br/>
              <w:t>20610.54  19839.54</w:t>
              <w:br/>
              <w:t>20613.50  1983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, индивидуальные предприниматели,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12.2024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4.02.2025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7.02.2025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4.02.2025 в 13:00 по местному времени (12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, индивидуальным предпринимателям, физическим лицам, применяющим специальный налоговый режим «Налог на профессиональный доход»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индивидуальных предпринимателей, физических лиц, применяющих специальный налоговый режим «Налог на профессиональный доход»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7.02.20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10 (деся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3.12.2024 г. № 2396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в электронной форме на электронной площадке Управлением потребительского рынка администрации городского округа Тольятти с единственным участником или победителем электронного аукциона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на официальном сайте администрации городского округа Тольятт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договор на размещение нестационарного торгового объекта заключается в электронной форме на электронной площадк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электронного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g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6:00Z</dcterms:created>
  <dc:creator>Свиридова Ирина Оттовна</dc:creator>
  <dc:description/>
  <cp:keywords/>
  <dc:language>en-US</dc:language>
  <cp:lastModifiedBy>Бангрова Ольга Сергеевна</cp:lastModifiedBy>
  <cp:lastPrinted>2023-01-18T14:15:00Z</cp:lastPrinted>
  <dcterms:modified xsi:type="dcterms:W3CDTF">2024-12-24T06:46:00Z</dcterms:modified>
  <cp:revision>7</cp:revision>
  <dc:subject/>
  <dc:title/>
</cp:coreProperties>
</file>