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2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</w:t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4.05.2021 г. № 1859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28.02.2022 г. № 423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дел развития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28.02.2022 г. № 423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21-40 Автозаводский р-н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851"/>
        <w:gridCol w:w="1134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5 кв., ул. Юбилейная, 25, северо-запад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7.52  22401.95</w:t>
              <w:br/>
              <w:t>20130.47  22401.43</w:t>
              <w:br/>
              <w:t>20129.90  22398.18</w:t>
              <w:br/>
              <w:t>20126.94  22398.70</w:t>
              <w:br/>
              <w:t>20127.52  22401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5 кв., пр-т Ст. Разина, площадка западнее ООТ «Теле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31.18  22118.22</w:t>
              <w:br/>
              <w:t>21030.57  22115.29</w:t>
              <w:br/>
              <w:t>21027.34  22115.96</w:t>
              <w:br/>
              <w:t>21027.95  22118.90</w:t>
              <w:br/>
              <w:t>21031.18  22118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5 кв., б-р Орджоникидзе, 10А, юго-западне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95.50  22411.76</w:t>
              <w:br/>
              <w:t>20398.75  22411.20</w:t>
              <w:br/>
              <w:t>20398.24  22408.24</w:t>
              <w:br/>
              <w:t>20394.99  22408.81</w:t>
              <w:br/>
              <w:t>20395.50  22411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6 кв., б-р Королева, 20, площадка южнее розничн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55.11  20921.27</w:t>
              <w:br/>
              <w:t>18758.36  20920.71</w:t>
              <w:br/>
              <w:t>18757.85  20917.75</w:t>
              <w:br/>
              <w:t>18754.60  20918.31</w:t>
              <w:br/>
              <w:t>18755.11  20921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6 кв., ул. Фрунзе, 37А, площадка северо-западнее  магазина «Кала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71.52  21463.15</w:t>
              <w:br/>
              <w:t>19172.03  21466.11</w:t>
              <w:br/>
              <w:t>19175.28  21465.55</w:t>
              <w:br/>
              <w:t>19174.77  21462.59</w:t>
              <w:br/>
              <w:t>19171.52  2146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6 кв., ул. Революционная,  между зданиями №60 и №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43.79  21179.70</w:t>
              <w:br/>
              <w:t>19443.25  21176.75</w:t>
              <w:br/>
              <w:t>19440.00  21177.35</w:t>
              <w:br/>
              <w:t>19440.54  21180.30</w:t>
              <w:br/>
              <w:t>19443.79  21179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7 кв., б-р Приморский, 22, юго-восточ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2.82  20421.46</w:t>
              <w:br/>
              <w:t>20119.57  20422.02</w:t>
              <w:br/>
              <w:t>20120.08  20424.97</w:t>
              <w:br/>
              <w:t>20123.33  20424.42</w:t>
              <w:br/>
              <w:t>20122.82  20421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7 кв., ул. Юбилейная, западнее здания 43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93.83  21048.98</w:t>
              <w:br/>
              <w:t>19893.34  21046.02</w:t>
              <w:br/>
              <w:t>19890.08  21046.55</w:t>
              <w:br/>
              <w:t>19890.57  21049.51</w:t>
              <w:br/>
              <w:t>19893.83  21048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7 кв., ул. Фрунзе, 23, площадка север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80.45  21292.48</w:t>
              <w:br/>
              <w:t>20279.89  21289.23</w:t>
              <w:br/>
              <w:t>20276.94  21289.73</w:t>
              <w:br/>
              <w:t>20277.49  21292.99</w:t>
              <w:br/>
              <w:t>20280.45  21292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7 кв., б-р Буденного, юго-восточнее здания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2.98  20426.58</w:t>
              <w:br/>
              <w:t>20163.49  20429.54</w:t>
              <w:br/>
              <w:t>20166.74  20428.98</w:t>
              <w:br/>
              <w:t>20166.23  20426.02</w:t>
              <w:br/>
              <w:t>20162.98  20426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7 кв., пр-т Ст. Разина, 62, восточ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41.94  20558.38</w:t>
              <w:br/>
              <w:t>20642.50  20561.63</w:t>
              <w:br/>
              <w:t>20645.45  20561.12</w:t>
              <w:br/>
              <w:t>20644.90  20557.87</w:t>
              <w:br/>
              <w:t>20641.94  20558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 7 кв., б-р Буденного, 13, север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93.02  20675.77</w:t>
              <w:br/>
              <w:t>20396.27  20675.19</w:t>
              <w:br/>
              <w:t>20395.74  20672.24</w:t>
              <w:br/>
              <w:t>20392.49  20672.82</w:t>
              <w:br/>
              <w:t>20393.02  20675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 8 кв., пр-т Ст. Разина, 80, юж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13.50  19839.04</w:t>
              <w:br/>
              <w:t>20612.95  19835.79</w:t>
              <w:br/>
              <w:t>20609.99  19836.29</w:t>
              <w:br/>
              <w:t>20610.54  19839.54</w:t>
              <w:br/>
              <w:t>20613.50  1983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8 кв., Приморский б-р, 29А, севернее  магазина «Волжа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08.08  20384.10</w:t>
              <w:br/>
              <w:t>20111.03  20383.57</w:t>
              <w:br/>
              <w:t>20110.45  20380.33</w:t>
              <w:br/>
              <w:t>20107.50  20380.85</w:t>
              <w:br/>
              <w:t>20108.08  2038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8 кв., б-р Приморский, 23А, ООТ "Бульвар Буденно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5.87  20374.63</w:t>
              <w:br/>
              <w:t>20142.62  20375.23</w:t>
              <w:br/>
              <w:t>20143.16  20378.18</w:t>
              <w:br/>
              <w:t>20146.40  20377.58</w:t>
              <w:br/>
              <w:t>20145.87  20374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9 кв., пр-т Ст. Разина, 35, площадка запад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06.35  22095.06</w:t>
              <w:br/>
              <w:t>21103.39  22095.57</w:t>
              <w:br/>
              <w:t>21103.95  22098.83</w:t>
              <w:br/>
              <w:t>21106.91  22098.32</w:t>
              <w:br/>
              <w:t>21106.35  2209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амарская область, г.Тольятти, Автозаводский район, 9 кв., б-р Туполева, 3А, площадка севернее  магазина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ОО «Новы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25.44  22456.70</w:t>
              <w:br/>
              <w:t>21822.18  22457.24</w:t>
              <w:br/>
              <w:t>21822.67  22460.20</w:t>
              <w:br/>
              <w:t>21825.92  22459.66</w:t>
              <w:br/>
              <w:t>21825.44  22456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9 кв., Ленинский пр-т, 10, южнее П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44.52  21726.67</w:t>
              <w:br/>
              <w:t>21541.27  21727.24</w:t>
              <w:br/>
              <w:t>21541.80  21730.20</w:t>
              <w:br/>
              <w:t>21545.04  21729.62</w:t>
              <w:br/>
              <w:t>21544.52  2172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9 кв., б-р Туполева, 1А, южнее павиль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69.48  22514.38</w:t>
              <w:br/>
              <w:t>21566.23  22514.95</w:t>
              <w:br/>
              <w:t>21566.75  22517.90</w:t>
              <w:br/>
              <w:t>21570.00  22517.33</w:t>
              <w:br/>
              <w:t>21569.48  22514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9 кв., пр-т Ленинский, 14А, район ТЦ «Лен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18.81  21761.35</w:t>
              <w:br/>
              <w:t>21318.29  21758.10</w:t>
              <w:br/>
              <w:t>21315.32  21758.57</w:t>
              <w:br/>
              <w:t>21315.84  21761.83</w:t>
              <w:br/>
              <w:t>21318.81  21761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0.03.2022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07.04.2022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08.04.2022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5.04.2022 в 9:00 по местному времени (08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8.04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28.02.2022 г. № 423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Отделом развития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6:00Z</dcterms:created>
  <dc:creator>Свиридова Ирина Оттовна</dc:creator>
  <dc:description/>
  <dc:language>en-US</dc:language>
  <cp:lastModifiedBy>bangrova.os</cp:lastModifiedBy>
  <cp:lastPrinted>2022-03-04T11:30:00Z</cp:lastPrinted>
  <dcterms:modified xsi:type="dcterms:W3CDTF">2022-03-04T07:40:00Z</dcterms:modified>
  <cp:revision>4</cp:revision>
  <dc:subject/>
  <dc:title/>
</cp:coreProperties>
</file>