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склада площадью 66,7 кв.м, расположенного по адресу: Самарская область, г. Тольятти, Центральный  район, ул. Ленинградская, д.33, стро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03.2017 № 782-п/1 «Об условиях проведения аукциона на право заключения договора аренды склада площадью 66,7 кв.м, расположенного по адресу: Самарская область, г. Тольятти, Центральный  район, ул. Ленинградская, д.33, стро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склада площадью 66,7 кв.м, расположенного по адресу: Самарская область, г. Тольятти, Центральный  район, ул. Ленинградская, д.33, строение 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склада, согласно данным технического паспорта инв. № 8973: год постройки 1970; число надземных этажей – 1; фундамент: бетонная подготовка; наружние и внутренние капитальные стены: кирпичные; перекрытия: бетонные плиты; крыша: рубероид; полы: бетонные; наличие электричества (скрытая проводка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 692 (Шесть тысяч шестьсот девяносто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4.2017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4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1.03.2017 № 78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669 руб. 20 коп. (Шестьсот шестьдесят девять рублей 2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3-13T10:29:00Z</cp:lastPrinted>
  <dcterms:modified xsi:type="dcterms:W3CDTF">2017-03-13T10:17:00Z</dcterms:modified>
  <cp:revision>42</cp:revision>
  <dc:subject/>
  <dc:title>Извещение о проведении аукциона на право заключения договора аренды нежилого помещения по адресу: г</dc:title>
</cp:coreProperties>
</file>