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172,3 кв.м, расположенного по адресу: г. Тольятти, Автозаводский  район, ул. Революционная, д.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04.2017 № 1349-п/1 «Об условиях проведения аукциона на право заключения договора аренды нежилого помещения общей площадью 172,3 кв.м, расположенного по адресу: г. Тольятти, Автозаводский  район, ул. Революционная, д. 5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72,3 кв.м,  расположенного на 2 этаже (позиции 10-18) по адресу: г. Тольятти, Автозаводский р-н, ул. Революционная, д. 5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 здания, в котором находится нежилое помещение согласно данным технического паспорта инв. № 310: год постройки 1976; число надземных этажей – 4; фундамент: сборные ж/б блоки; наружние и внутренние капитальные стены: бетонные панели, стеклоблоки; перекрытия: ж/б перекрытия; крыша – рулонная; наличие отопления (стальные трубы), водопровода (стальные трубы), канализации, горячего водоснабжения, электроосвещения, вентиляции, лифт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0 143 (Тридцать тысяч сто сорок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1.05.2017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4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5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5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7.04.2017 № 134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 014 руб. 30 коп. (Три тысячи четырнадцать  рублей 3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4-20T15:01:00Z</cp:lastPrinted>
  <dcterms:modified xsi:type="dcterms:W3CDTF">2017-04-20T11:02:00Z</dcterms:modified>
  <cp:revision>50</cp:revision>
  <dc:subject/>
  <dc:title>Извещение о проведении аукциона на право заключения договора аренды нежилого помещения по адресу: г</dc:title>
</cp:coreProperties>
</file>