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59,3 кв.м, расположенного по адресу: г. Тольятти, Автозаводский  район, б-р Гая,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8.2017 № 2778-п/1 «Об условиях проведения аукциона на право заключения договора аренды нежилого помещения общей площадью 59,3 кв.м, расположенного по адресу: г. Тольятти, Автозаводский  район, б-р Гая, д. 1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59,3 кв.м, расположенного на 1 этаже,  по адресу: г. Тольятти, Автозаводский р-н, б-р Гая, д. 1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жилого  здания, в котором находится нежилое помещение согласно техническому паспорту инв. № 81: год постройки 1981; число надземных этажей: 16; фундамент: сборные ж/бетонные блоки; наружние и внутренние капитальные стены: ж/б панели; перекрытия: ж/б плиты; крыша: рулонная совмещенная; наличие отопления (стальные трубы), электричества (скрытая проводка); водопровода (стальные трубы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11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855 (Десять тысяч восемьсот пя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9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8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9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8.2017 № 277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085 руб. 50 коп. (Одна тысяча восемьдесят пят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08-21T10:12:00Z</dcterms:modified>
  <cp:revision>58</cp:revision>
  <dc:subject/>
  <dc:title>Извещение о проведении аукциона на право заключения договора аренды нежилого помещения по адресу: г</dc:title>
</cp:coreProperties>
</file>