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23,1 кв.м, расположенного по адресу: г. Тольятти, Комсомольский  район, ул. Матросова, д. 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8.08.2017 № 2818-п/1 «Об условиях проведения аукциона на право заключения договора аренды нежилого помещения площадью 23,1 кв.м, расположенного по адресу: г. Тольятти, Комсомольский  район, ул. Матросова, д. 56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1-59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23,1 кв.м, расположенного на цокольном этаже № 1 (позиция № 52),  по адресу: г. Тольятти, Комсомольский  район, ул. ул. Матросова, д. 56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, в котором находится нежилое помещение согласно техническому паспорту инв. № 1055: год постройки – 1972 г.;  число надземных этажей – 5; фундамент – ж/бетонные блоки; наружние и внутренние капитальные стены: кирпич; перекрытия – ж/б плиты; крыша – рулонная; наличие: отопления (стальные трубы), водопровода (стальные трубы), канализации (чугунные трубы), горячего водоснабжения (стальные трубы), газоснабжения (стальные труб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 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11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4 444 (Четыре тысячи четыреста сорок четыре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2.10.2017 г. в 10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5/6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8.08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7.09.2017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1.09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8.08.2017 № 2818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444 руб. 40 коп. (Четыреста сорок четыре рубля 40 копеек)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7-07-07T15:03:00Z</cp:lastPrinted>
  <dcterms:modified xsi:type="dcterms:W3CDTF">2017-08-24T06:20:00Z</dcterms:modified>
  <cp:revision>61</cp:revision>
  <dc:subject/>
  <dc:title>Извещение о проведении аукциона на право заключения договора аренды нежилого помещения по адресу: г</dc:title>
</cp:coreProperties>
</file>