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0,2 кв.м, расположенного по адресу: г. Тольятти, Автозаводский  район, б-р Туполева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8.2017 № 2887-п/1 «Об условиях проведения аукциона на право заключения договора аренды нежилого помещения площадью 50,2 кв.м, расположенного по адресу: г. Тольятти, Автозаводский  район, б-р Туполева, д.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50,2 кв.м, 1 этаж комнаты №№ 21, 22, 23, 24, 25, 26,  расположенного  по адресу: г. Тольятти, Автозаводский р-н, б-р Туполева, д. 4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объекта недвижимости: 1 этаж 16-этажного жилого дома; наружные капитальные стены: монолитные железобетонные плиты; перегородки: сплошные плиты; полы: линолеум, плитка; проемы: оконные – пластиковые, дверные: деревянные; отделка: наружная – штукатурка; внутренняя – пластиковые панели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ое оборудование имеется; электроосвещение: скрытая проводка; телекоммуникационные сети – имеются. Один вход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продажи алкогольной продук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568 (Восемь тысяч пятьсот шес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9.2017 г. в 15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9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9.2017 г. в 15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5.08.2017 № 288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56 руб. 80 коп. (Восемьсот пятьдесят шест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3-28T10:56:00Z</cp:lastPrinted>
  <dcterms:modified xsi:type="dcterms:W3CDTF">2017-08-29T11:39:00Z</dcterms:modified>
  <cp:revision>54</cp:revision>
  <dc:subject/>
  <dc:title>Извещение о проведении аукциона на право заключения договора аренды нежилого помещения по адресу: г</dc:title>
</cp:coreProperties>
</file>