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93,3 кв.м, расположенного по адресу: Самарская область, г. Тольятти, Центральный  район, ул. Победы, д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5.11.2017 № 3759-п/1 «Об условиях проведения аукциона на право заключения договора аренды нежилого помещения площадью 93,3 кв.м, расположенного по адресу: Самарская область, г. Тольятти, Центральный  район, ул. Победы, д. 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93,3 кв.м, подземный этаж № 1, комнаты №№ 24, 25, 26, 27, 28, 29, расположенного по адресу: Самарская область, г. Тольятти, Центральный  район, ул. Победы, д. 5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многоквартирного дома, в котором находится нежилое помещение согласно техническому паспорту инв. № 6101: год постройки – 1989 г.;  число надземных этажей – 9; фундамент –ж/б блоки; наружние и внутренние капитальные стены: кирпичные; перекрытия – ж/бетонные плиты; крыша – рулонная, совмещенная; наличие: отопления (стальные трубы, чугунные радиаторы), водопровода (стальные трубы), канализации (чугунные трубы), горячего водоснабжения (стальные трубы), электроосвещения (скрытая проводка), мусоропровода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7 116 (Семь тысяч сто шест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9.12.2017 г. в 10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3.11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4.12.2017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8.12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5.11.2017 № 3759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711 руб. 60 коп. (Семьсот одиннадцать рублей 60 копеек)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7-07T15:03:00Z</cp:lastPrinted>
  <dcterms:modified xsi:type="dcterms:W3CDTF">2017-11-20T05:49:00Z</dcterms:modified>
  <cp:revision>68</cp:revision>
  <dc:subject/>
  <dc:title>Извещение о проведении аукциона на право заключения договора аренды нежилого помещения по адресу: г</dc:title>
</cp:coreProperties>
</file>