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5,1 кв.м, расположенного по адресу: Самарская область, г. Тольятти, Автозаводский  район, ул. Юбилейная, д.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12.2017 № 4022-п/1 «Об условиях проведения аукциона на право заключения договора аренды нежилого помещения площадью 65,1 кв.м, расположенного по адресу: г. Тольятти, Автозаводский район, ул. Юбилейная, д. 6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65,1 кв.м, 1 этаж комнаты № 1-5, расположенного по адресу: г. Тольятти, Автозаводский  район, ул. Юбилейная, д. 6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 согласно техническому паспорту инв. № 709: год постройки – 1987 г.;  число надземных этажей – 16; фундамент –ж/бетонный; наружние и внутренние капитальные стены: керамзитовые панели; перекрытия – ж/бетонные плиты; крыша – рулонная по ж/б плитам; наличие: отопления (стальные трубы), водопровода (стальные трубы), канализации (чугунные трубы), горячего водоснабжения (стальные трубы), электроосвещения (скрытая проводка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069 (Семь тысяч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1.2018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01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12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1.12.2017 № 402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06 руб. 90 коп. (Семьсот шесть рублей 9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12-14T11:05:00Z</dcterms:modified>
  <cp:revision>70</cp:revision>
  <dc:subject/>
  <dc:title>Извещение о проведении аукциона на право заключения договора аренды нежилого помещения по адресу: г</dc:title>
</cp:coreProperties>
</file>