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65,1 кв.м, расположенного по адресу: г. Тольятти, Автозаводский  район, ул. Юбилейная, д.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18 № 680-п/1 «Об условиях проведения повторного аукциона на право заключения договора аренды нежилого помещения площадью 65,1 кв.м, расположенного по адресу: г. Тольятти, Автозаводский район, ул. Юбилейная, д. 6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65,1 кв.м, 1 этаж комнаты № 1-5, расположенного по адресу: г. Тольятти, Автозаводский  район, ул. Юбилейная, д. 67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многоквартирного дома, в котором находится нежилое помещение согласно техническому паспорту инв. № 709: год постройки – 1987 г.;  число надземных этажей – 16; фундамент –ж/бетонный; наружние и внутренние капитальные стены: керамзитовые панели; перекрытия – ж/бетонные плиты; крыша – рулонная по ж/б плитам; наличие: отопления (стальные трубы), водопровода (стальные трубы), канализации (чугунные трубы), горячего водоснабжения (стальные трубы), электроосвещения (скрытая проводка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069 (Семь тысяч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4.2018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3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3.04.2018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3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1.03.2018 № 68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069 (Семь тысяч шестьдесят дев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3-06T10:00:00Z</dcterms:modified>
  <cp:revision>72</cp:revision>
  <dc:subject/>
  <dc:title>Извещение о проведении аукциона на право заключения договора аренды нежилого помещения по адресу: г</dc:title>
</cp:coreProperties>
</file>