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42 кв.м, расположенного по адресу: г. Тольятти, Комсомольский  район, ул. Новосадовая, д.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02.04.2018 № 1053-п/1 «Об условиях проведения аукциона на право заключения договора аренды нежилого помещения площадью 42 кв.м, расположенного по адресу: г. Тольятти, Комсомольский  район, ул. Новосадовая, д. 23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s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 xml:space="preserve">Контактные телефоны:  (8482) 54-34-95, 54-36-94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 общей площадью 42 кв.м, состоящего из комнат: на 2 этаже – 29,4 кв.м поз. №№ 37, 46, 47, места общего пользования: на 1 этаже – 1,9 кв.м в поз. №№ 46, 47, на 2 этаже – 10,7 кв.м в поз. №№ 33а, 40, 41, 42, 45, 49,  расположенного по адресу: Самарская обл., г. Тольятти, Комсомольский  район, ул. Новосадовая , д. 23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характеристики здания гостиницы, в котором находится нежилое помещение, согласно данным технического паспорта инв. № 1887: год постройки 1983; число надземных этажей – 3; фундамент: сборные ж/бетонные блоки; наружние и внутренние капитальные стены: кирпичные; перекрытия: ж/б плиты; крыша: мягкая кровля; наличие отопления (стальные трубы), водопровода (стальные трубы), электричества (скрытая проводка), горячего водоснабжения (стальные трубы), канализации (чугунные трубы). 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одиннадцать месяцев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5 659 (Пять тысяч шестьсот пятьдесят девять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17.05.2018 г. в 14 час. 30 мин. по адресу: г. Тольятти,                             ул. Белорусская, 33, 6 этаж, каб. 608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 6 этаж, каб. 611,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6.04.2018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4.05.2018 г. в 14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07.05.2018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 постановлением администрации городского округа Тольятти от 02.04.2018 № 1053-п/1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5 659 (Пять тысяч шестьсот пятьдесят девять) рублей. 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se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57:00Z</dcterms:created>
  <dc:creator>Пользователь</dc:creator>
  <dc:description/>
  <cp:keywords/>
  <dc:language>en-US</dc:language>
  <cp:lastModifiedBy>beliaeva.se</cp:lastModifiedBy>
  <cp:lastPrinted>2017-07-07T15:03:00Z</cp:lastPrinted>
  <dcterms:modified xsi:type="dcterms:W3CDTF">2018-04-12T12:05:00Z</dcterms:modified>
  <cp:revision>85</cp:revision>
  <dc:subject/>
  <dc:title>Извещение о проведении аукциона на право заключения договора аренды нежилого помещения по адресу: г</dc:title>
</cp:coreProperties>
</file>