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57,4 кв.м, расположенного по адресу: г. Тольятти, Автозаводский  район, ул. 40 лет Победы, д. 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2.04.2018 № 1171-п/1 «Об условиях проведения аукциона на право заключения договора аренды нежилого помещения площадью 57,4 кв.м, расположенного по адресу: г. Тольятти, Автозаводский  район, ул. 40 лет Победы, д. 7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57,4 кв.м (1 этаж, на поэтажном плане поз. №№18-24),  расположенного по адресу: Самарская обл., г. Тольятти, Автозаводский район, </w:t>
      </w:r>
      <w:r>
        <w:rPr>
          <w:sz w:val="24"/>
          <w:szCs w:val="24"/>
        </w:rPr>
        <w:t>ул. 40 лет Победы, д. 70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многоквартирного дома, в котором находится нежилое помещение, согласно данным технического паспорта инв. № 629: год постройки 1985; фундамент: сборные железобетонные блоки; наружние и внутренние капитальные стены: сборные ж/б панели; перекрытия: ж/б плиты; крыша: рулонная; наличие отопления (стальные трубы), водопровода (стальные трубы), электричества (скрытая проводка); канализации (чугунные трубы); горячего водоснабжения (сталь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продажи алкогольной продукции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1 529 (Одиннадцать тысяч пятьсот двадцать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31.05.2018 г. в 10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4.05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8.05.2018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2.05.2018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2.04.2018 № 1171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1 529 (Одиннадцать тысяч пятьсот двадцать девя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7-07-07T15:03:00Z</cp:lastPrinted>
  <dcterms:modified xsi:type="dcterms:W3CDTF">2018-05-03T06:26:00Z</dcterms:modified>
  <cp:revision>88</cp:revision>
  <dc:subject/>
  <dc:title>Извещение о проведении аукциона на право заключения договора аренды нежилого помещения по адресу: г</dc:title>
</cp:coreProperties>
</file>