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58,4 кв.м, расположенного по адресу: Самарская обл., г. Тольятти, Комсомольский  район, ул. Железнодорожная, д.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6.2018 № 1873-п/1 «Об условиях проведения повторного аукциона на право заключения договора аренды нежилого помещения площадью 58,4 кв.м, расположенного по адресу: Самарская область, г. Тольятти, Комсомольский  район, ул. Железнодорожная, д. 4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58,4 кв.м, 1 этаж, комната №№ 8, 9 10, 11, 12, 13, 14, расположенного  по адресу: Самарская область,  г. Тольятти, Комсомольский  район, ул. Железнодорожная, д. 4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многоквартирного дома, в котором находится нежилое помещение; год постройки: 1987 г.; число этажей: 16; фундамент: ж/б блоки; наружние и внутренние стены: ж/б стеновые панели; перекрытия: ж/б плиты; крыша: рулонная; внутренняя отделка: штукатурка, обои;  наличие отопления (стальные трубы), водопровода (стальные трубы); канализации (чугунные трубы), электроснабжения (скрытая проводка), горячего водоснабжения (стальные трубы), мусоропров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513 (Восемь тысячи пятьсот три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8.2018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7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8.2018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7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2.06.2018 № 187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513 (Восемь тысячи пятьсот три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8-07-09T11:49:00Z</dcterms:modified>
  <cp:revision>107</cp:revision>
  <dc:subject/>
  <dc:title>Извещение о проведении аукциона на право заключения договора аренды нежилого помещения по адресу: г</dc:title>
</cp:coreProperties>
</file>