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59,6 кв.м, расположенного по адресу: г. Тольятти, Комсомольский  район, проезд Майский, д. 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1.06.2018 № 1849-п/1 «Об условиях проведения аукциона на право заключения договора аренды нежилого помещения площадью 59,6 кв.м, расположенного по адресу: г. Тольятти, Комсомольский  район, проезд Майский, д. 6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общей площадью 59,6 кв.м, расположенного в здании жилого дома на 1 этаже (позиции №№ 45а, 46, 47, 48, 49, 50, 51),  по адресу: г. Тольятти, </w:t>
      </w:r>
      <w:r>
        <w:rPr>
          <w:sz w:val="24"/>
          <w:szCs w:val="24"/>
        </w:rPr>
        <w:t xml:space="preserve">Комсомольский  район, проезд Майский, д. 64 </w:t>
      </w:r>
      <w:r>
        <w:rPr>
          <w:sz w:val="24"/>
        </w:rPr>
        <w:t>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многоквартирного дома, согласно данным технического паспорта инв. № 1816: год постройки 1991 г.; фундамент: ж/бетонный; наружние и внутренние капитальные стены: панели; перекрытия: ж/б плиты; крыша – рулонная; наличие отопления (стальные трубы), водопровода (стальные трубы), канализации (чугунные трубы), горячего водоснабжения (стальные трубы), мусоропровода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0 506 (Десять тысяч пятьсот шес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6.08.2018 г. в 11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3.07.2018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2.08.2018 г. в 11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7.07.2018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21.06.2018 № 1849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0 506 (Десять тысяч пятьсот шесть) рублей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beliaeva.se</cp:lastModifiedBy>
  <cp:lastPrinted>2018-06-22T10:08:00Z</cp:lastPrinted>
  <dcterms:modified xsi:type="dcterms:W3CDTF">2018-07-12T04:57:00Z</dcterms:modified>
  <cp:revision>99</cp:revision>
  <dc:subject/>
  <dc:title>Извещение о проведении аукциона на право заключения договора аренды нежилого помещения по адресу: г</dc:title>
</cp:coreProperties>
</file>