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, расположенного по адресу: Самарская область, г. Тольятти, Комсомольский  район, ул. Коммунистическая, д. 45-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12.2018 № 3586-п/1 «Об условиях проведения аукциона на право заключения договора аренды нежилого здания расположенного по адресу: г. Тольятти, Комсомольский  район, ул. Коммунистическая, д. 45-В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здания  площадью 30,8 кв.м, расположенного по адресу: Самарская область, г. Тольятти, Комсомольский  район, ул. Коммунистическая, д. 45-В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 павильона, согласно техническому паспорту:  число надземных этажей – 1; фундамент – бетонный; наружние и внутренние капитальные стены: кирпичные, металлические; перекрытия – ж/бетонные; крыша – металлическая, полы - плитка; окна – двойные; двери – металлические; наличие: отопления (месное), водопровода (стальные трубы), электричеств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992 (Две тысячи девятьсот девяносто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1.01.2019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2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7.01.2018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4.12.2018 № 358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992 (Две тысячи девятьсот девяносто два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12-11T09:59:00Z</dcterms:modified>
  <cp:revision>78</cp:revision>
  <dc:subject/>
  <dc:title>Извещение о проведении аукциона на право заключения договора аренды нежилого помещения по адресу: г</dc:title>
</cp:coreProperties>
</file>