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1,8 кв.м, расположенного по адресу: Самарская область, городской округ  Тольятти, улица Железнодорожная, дом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0.04.2019 № 1240-п/1 «Об условиях проведения аукциона на право заключения договора аренды нежилого помещения площадью 41,8 кв.м, расположенного по адресу: Самарская область, городской округ  Тольятти, улица Железнодорожная, дом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1,8 кв.м, расположенного по адресу:  Российская Федерация, Самарская область,  городской округ Тольятти, </w:t>
      </w:r>
      <w:r>
        <w:rPr>
          <w:sz w:val="24"/>
          <w:szCs w:val="24"/>
        </w:rPr>
        <w:t xml:space="preserve">улица Железнодорожная, дом 45, помещение 1110, состоящее из: </w:t>
      </w:r>
      <w:r>
        <w:rPr>
          <w:sz w:val="24"/>
        </w:rPr>
        <w:t>1 этаж позиции №№ 24, 25, 25а, 26, кадастровый номер 63:09:0201060:1627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 согласно технического паспорта инв. № 1500; год постройки: 1989 г.; число этажей: 2; фундамент – ж/бетон. ленточный из блоков; наружние и внутренние капитальные стены: бетонные панели; перекрытия: бетонные плиты перекрытия; крыша: рулонная по плитам перекрытия; внутренняя отделка: штукатурка, побелка, покраска;  наличие отопления (стальные трубы), водопровода (оцинкованные стальные трубы); канализации (чугунные трубы), электричества (скрытая проводка), горячего водоснабжения (оцинкованные стальные трубы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414 (Десять тысяч четыреста четыр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5.06.2019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05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3.06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30.04.2019 № 124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414 (Десять тысяч четыреста четырна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9-05-08T04:17:00Z</dcterms:modified>
  <cp:revision>105</cp:revision>
  <dc:subject/>
  <dc:title>Извещение о проведении аукциона на право заключения договора аренды нежилого помещения по адресу: г</dc:title>
</cp:coreProperties>
</file>