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59,6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4.2019 № 1194-п/1 «Об условиях проведения повторно аукциона на право заключения договора аренды нежилого помещения площадью 59,6 кв.м, расположенного по адресу: г.Тольятти, Комсомольский район, проез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59,6</w:t>
      </w:r>
      <w:r>
        <w:rPr>
          <w:sz w:val="24"/>
          <w:szCs w:val="24"/>
        </w:rPr>
        <w:t xml:space="preserve"> кв.м, расположенного в здании жилого дома на 1 этаже (позиции № 4</w:t>
      </w:r>
      <w:r>
        <w:rPr>
          <w:sz w:val="24"/>
          <w:szCs w:val="24"/>
          <w:lang w:val="ru-RU"/>
        </w:rPr>
        <w:t>5а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 4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>) по адресу: г.Тольятти, Комсомольский район, проезд Майский, д. 6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многоквартирного дома, в котором находится нежилое помещение: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полы: линолеум; проемы: окна - 2-е створные; двери - филенчатые; внутренняя отделка: обои; отопление: стальные трубы; водопровод: стальные трубы; канализация: чугунные трубы; горячее водоснабжение: стальные трубы; напольные электроплиты; мусоропровод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0 734 (Десять тысяч семьсот три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6.2019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4.06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4.2019 № 119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0 734 (Десять тысяч семьсот тридцать четыре) рубля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19-05-14T05:30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