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4.2019 № 1199-п/1 «Об условиях проведения повторно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20,7 кв.м, расположенного в здании жилого дома на -1 этаже (позиции №№ 36, 36а, 37, 38, 41, 42, 43, 44, 44а, 45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 446 (Пятнадцать тысяч четыреста сорок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6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6.05.2019 г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6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4.2019 № 119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446 (Пятнадцать тысяч четыреста сорок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5-15T09:02:00Z</cp:lastPrinted>
  <dcterms:modified xsi:type="dcterms:W3CDTF">2019-05-15T05:23:00Z</dcterms:modified>
  <cp:revision>133</cp:revision>
  <dc:subject/>
  <dc:title>Извещение о проведении аукциона на право заключения договора аренды нежилого помещения по адресу: г</dc:title>
</cp:coreProperties>
</file>