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6 кв.м, расположенного по адресу: г.Тольятти, Автозаводский район, ул. Фрунзе, д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6.2019 № 1546-п/1 «Об условиях проведения аукциона на право заключения договора аренды нежилого помещения площадью 66 кв.м, расположенного по адресу: г. Тольятти, Автозаводский район, ул. Фрунзе, д. 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в здании жилого дома </w:t>
      </w:r>
      <w:r>
        <w:rPr>
          <w:sz w:val="24"/>
          <w:szCs w:val="24"/>
        </w:rPr>
        <w:t>на 1 этаже</w:t>
      </w:r>
      <w:r>
        <w:rPr>
          <w:sz w:val="24"/>
          <w:szCs w:val="24"/>
          <w:lang w:val="ru-RU"/>
        </w:rPr>
        <w:t xml:space="preserve"> (позиции № 23, 24, 25, 26, 27, 28, 29, 30)</w:t>
      </w:r>
      <w:r>
        <w:rPr>
          <w:sz w:val="24"/>
          <w:szCs w:val="24"/>
        </w:rPr>
        <w:t xml:space="preserve"> по адресу: г. Тольятти, Автозаводский район, ул. Фрунзе, д.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жил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471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0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6;</w:t>
      </w:r>
      <w:r>
        <w:rPr>
          <w:szCs w:val="20"/>
        </w:rPr>
        <w:t xml:space="preserve"> фундамент: железобетонные блоки; наружние и внутренние капитальные стены: </w:t>
      </w:r>
      <w:r>
        <w:rPr>
          <w:szCs w:val="20"/>
          <w:lang w:val="ru-RU"/>
        </w:rPr>
        <w:t>ж/б панели кирпич</w:t>
      </w:r>
      <w:r>
        <w:rPr>
          <w:szCs w:val="20"/>
        </w:rPr>
        <w:t xml:space="preserve">; перекрытия: ж/б плиты; крыша: рулонная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электроосвещения (скрытая проводка);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318 (Четырнадцать тысяч три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7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6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07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7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6.2019 г. № 154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318 (Четырнадцать тысяч триста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6-13T06:56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