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41,6 кв.м, расположенного по адресу: г. Тольятти, Автозаводский район, пр-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8.2019 № 2173-п/1 «Об условиях проведения аукциона на право заключения договора аренды нежилого помещения площадью 241,6 кв.м, расположенного по адресу: г. Тольятти, Автозаводский район, пр-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, 54-3</w:t>
      </w:r>
      <w:r>
        <w:rPr>
          <w:kern w:val="2"/>
          <w:lang w:val="en-US"/>
        </w:rPr>
        <w:t>6</w:t>
      </w:r>
      <w:r>
        <w:rPr>
          <w:kern w:val="2"/>
        </w:rPr>
        <w:t>-9</w:t>
      </w:r>
      <w:r>
        <w:rPr>
          <w:kern w:val="2"/>
          <w:lang w:val="en-US"/>
        </w:rPr>
        <w:t>4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241,6 кв.м, расположенного на 2 этаже по адресу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ьятти, Автозаводский район, пр-т Степана Разина, д. 16А, поз. №№ 2 – 11, 25, 27 - 32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 w:eastAsia="ru-RU"/>
        </w:rPr>
      </w:pPr>
      <w:r>
        <w:rPr>
          <w:b/>
        </w:rPr>
        <w:t>Технические характеристики</w:t>
      </w:r>
      <w:r>
        <w:rPr>
          <w:b/>
          <w:lang w:val="ru-RU"/>
        </w:rPr>
        <w:t xml:space="preserve"> здания, в котором находится нежилое помещение</w:t>
      </w:r>
      <w:r>
        <w:rPr>
          <w:b/>
        </w:rPr>
        <w:t xml:space="preserve">, </w:t>
      </w:r>
      <w:r>
        <w:rPr>
          <w:lang w:val="ru-RU"/>
        </w:rPr>
        <w:t>согласно технического паспорта инв. № 1089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год постройки: 1993; число этажей: 4; фундамент: бетонный; наружные и внутренние капитальные стены: панели, обложены в 0,5 кир.; перегородки: ж/б панели, кирпич; крыша: рулонная; полы: линолеум, плитка; отделка: внутренняя – обои, окрашено; наличие: отопления (стальные трубы), водопровода (стальные трубы),  канализации (чугунные трубы); электричества (скрытая проводк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3 435 руб. 20 коп. (Двадцать три тысячи четыреста тридцать пять рублей 2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09.2019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08.2019 г.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09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9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08.2019 № 217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3 435 руб. 20 коп. (Двадцать три тысячи четыреста тридцать пять рублей 2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9-08-19T14:19:00Z</cp:lastPrinted>
  <dcterms:modified xsi:type="dcterms:W3CDTF">2019-08-19T10:30:00Z</dcterms:modified>
  <cp:revision>189</cp:revision>
  <dc:subject/>
  <dc:title>Извещение о проведении аукциона на право заключения договора аренды нежилого помещения по адресу: г</dc:title>
</cp:coreProperties>
</file>