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70 кв.м, расположенного по адресу: Самарская область, г.  Тольятти, Комсомольский район, ул. Никонова, д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6.12.2019 № 3372-п/1 «Об условиях проведения аукциона на право заключения договора аренды нежилого помещения площадью 170 кв.м, расположенного по адресу: г. Тольятти, Комсомольский район, ул. Никонова, д. 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 площадью 170 кв.м, состоящего из комнат на подземном этаже № 1, позиции №№ 26, 27, 29, 30, 32, 33, 35, 36, 37, 39, 40, 41, 44, 45, 46, 47, расположенного по адресу:  г. Тольятти, </w:t>
      </w:r>
      <w:r>
        <w:rPr>
          <w:sz w:val="24"/>
          <w:szCs w:val="24"/>
        </w:rPr>
        <w:t xml:space="preserve">Комсомольский район, ул. Никонова, д. 2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, в котором находится нежилое помещение согласно технического паспорта инв. № 1215: год постройки: 1957 г.; число надземных этажей: 4; фундамент – ж/бетонный ленточный; наружние и внутренние капитальные стены: кирпич; перекрытия: деревянные, ж/б плиты перек.; окна: 2-е створные; двери: филенчатые; наличие: отопления (стальные трубы), электроосвещения(скрытая проводка), водопровода (стальные трубы), канализации (чугун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1 557 (Двадцать одна тысяча пятьсот пят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6.01.2020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3.12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01.2020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1.12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6.12.2019 № 337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1 557 (Двадцать одна тысяча пятьсот пятьдесят сем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9-10-16T13:42:00Z</cp:lastPrinted>
  <dcterms:modified xsi:type="dcterms:W3CDTF">2019-12-11T11:36:00Z</dcterms:modified>
  <cp:revision>113</cp:revision>
  <dc:subject/>
  <dc:title>Извещение о проведении аукциона на право заключения договора аренды нежилого помещения по адресу: г</dc:title>
</cp:coreProperties>
</file>