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06.2020 № 1773-п/1 «Об условиях проведения повторно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, расположенного по адресу: Самарская область, г.Тольятти, Центральный район, ул. Комсомольская, д. 88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административного здания, согласно данным тех. паспорта инв. № 631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 чердачные: железобетонное; крыша: рубероид по железобетонным пл.; отопление (стальные трубы), водопровод (стальные трубы), канализация (чугунные трубы), электричество (скрытая проводка), горячее водоснаб.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2 883 (Сто две тысячи восемьсот во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7.2020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6.2020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7.2020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7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06.2020 № 177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2 883 (Сто две тысячи восемьсот во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6:00Z</dcterms:created>
  <dc:creator>Пользователь</dc:creator>
  <dc:description/>
  <cp:keywords/>
  <dc:language>en-US</dc:language>
  <cp:lastModifiedBy>beliaeva.se</cp:lastModifiedBy>
  <cp:lastPrinted>2019-03-13T09:16:00Z</cp:lastPrinted>
  <dcterms:modified xsi:type="dcterms:W3CDTF">2020-06-16T06:59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