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 xml:space="preserve">ИЗВЕЩЕНИЕ № </w:t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val="en-US" w:eastAsia="ru-RU"/>
        </w:rPr>
        <w:t>2</w:t>
      </w:r>
    </w:p>
    <w:p>
      <w:pPr>
        <w:pStyle w:val="Normal"/>
        <w:widowControl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о проведении аукциона в электронной форме на право заключения договоров на размещение нестационарных торговых объектов на землях или земельных участках, находящихся в муниципальной собственности городского округа Тольятти, а также на землях или земельных участках, государственная собственность на которые не разграничена, на территории городского округа Тольятти</w:t>
      </w:r>
    </w:p>
    <w:p>
      <w:pPr>
        <w:pStyle w:val="Normal"/>
        <w:widowControl w:val="false"/>
        <w:spacing w:lineRule="auto" w:line="276" w:before="0" w:after="0"/>
        <w:ind w:left="-567"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Normal"/>
        <w:widowControl w:val="false"/>
        <w:spacing w:lineRule="auto" w:line="276" w:before="0" w:after="0"/>
        <w:ind w:left="-567"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Normal"/>
        <w:widowControl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Аукцион в электронной форме на право заключения договора на размещение нестационарного торгового объекта (далее – аукцион) проводится в соответствии с Постановлением Правительства Самарской области от 02.08.2016 № 426 </w:t>
        <w:br/>
        <w:t xml:space="preserve">«О реализации отдельных полномочий в области государственного регулирования торговой деятельности», постановлением администрации городского округа Тольятти от 14.05.2021 г. № 1859-п/1 «Об утверждении схемы размещения нестационарных торговых объектов на территории городского округа Тольятти», постановлением администрации городского округа Тольятти от 25.02.2022 г. № 405-п/1 «О проведении аукциона в электронной форме на право заключения договоров на размещение нестационарных торговых объектов на землях или земельных участках, находящихся в муниципальной собственности городского округа Тольятти, а также на землях или земельных участках, государственная собственность на которые не разграничена, на территории городского округа Тольятти». </w:t>
      </w:r>
    </w:p>
    <w:p>
      <w:pPr>
        <w:pStyle w:val="Normal"/>
        <w:widowControl w:val="false"/>
        <w:spacing w:lineRule="auto" w:line="276" w:before="0" w:after="0"/>
        <w:ind w:firstLine="709"/>
        <w:jc w:val="both"/>
        <w:rPr>
          <w:rFonts w:ascii="Times New Roman" w:hAnsi="Times New Roman" w:eastAsia="Courier New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полномоченный орган на заключение договора на размещение нестационарного торгового объекта 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тдел развития потребительского рынк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ции городского округа Тольятти. 445020, г. Тольятти, ул. Белорусская, 33, каб.702, тел.: (8482) 54-39-00; 54-32-51.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рганизатор аукциона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дел организации муниципальных торгов администрации городского округа Тольятти. 445020, г. Тольятти, ул. Белорусская, 33, каб. 611, тел.: (8482) 54-47-52; 54-32-00; 54-34-95; 54-38-61.</w:t>
      </w:r>
    </w:p>
    <w:p>
      <w:pPr>
        <w:pStyle w:val="Normal"/>
        <w:widowControl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квизиты решения о проведении аукциона -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остановление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администрации городского округа Тольятти от 25.02.2022 г. № 405-п/1 «О проведении аукциона в электронной форме на право заключения договоров на размещение нестационарных торговых объектов на землях или земельных участках, находящихся в муниципальной собственности городского округа Тольятти, а также на землях или земельных участках, государственная собственность на которые не разграничена, на территории городского округа Тольятти». </w:t>
      </w:r>
    </w:p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>
          <w:rFonts w:ascii="Times New Roman" w:hAnsi="Times New Roman" w:eastAsia="Courier New" w:cs="Times New Roman"/>
          <w:color w:val="000000"/>
          <w:sz w:val="24"/>
          <w:szCs w:val="24"/>
          <w:lang w:bidi="ru-RU"/>
        </w:rPr>
      </w:pPr>
      <w:r>
        <w:rPr>
          <w:rFonts w:eastAsia="Courier New" w:cs="Times New Roman" w:ascii="Times New Roman" w:hAnsi="Times New Roman"/>
          <w:b/>
          <w:color w:val="000000"/>
          <w:sz w:val="24"/>
          <w:szCs w:val="24"/>
          <w:lang w:bidi="ru-RU"/>
        </w:rPr>
        <w:t>Оператор электронной площадки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bidi="ru-RU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АО «Сбербанк-АСТ» (далее – Оператор)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bidi="ru-RU"/>
        </w:rPr>
        <w:t>.</w:t>
      </w:r>
    </w:p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Регламент работы электронной площадки размещён по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адресу: </w:t>
      </w:r>
      <w:hyperlink r:id="rId2">
        <w:r>
          <w:rPr>
            <w:rStyle w:val="InternetLink"/>
            <w:rFonts w:eastAsia="Courier New" w:cs="Times New Roman" w:ascii="Times New Roman" w:hAnsi="Times New Roman"/>
            <w:sz w:val="24"/>
            <w:szCs w:val="24"/>
            <w:u w:val="single"/>
            <w:lang w:eastAsia="ru-RU" w:bidi="ru-RU"/>
          </w:rPr>
          <w:t>http://www.sberbankast.ru/Page.aspx?cid=2742</w:t>
        </w:r>
      </w:hyperlink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76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color w:val="FF6600"/>
          <w:sz w:val="24"/>
          <w:szCs w:val="24"/>
          <w:shd w:fill="FFFFFF" w:val="clear"/>
          <w:lang w:eastAsia="ru-RU"/>
        </w:rPr>
      </w:pPr>
      <w:r>
        <w:rPr>
          <w:rFonts w:eastAsia="Courier New" w:cs="Times New Roman" w:ascii="Times New Roman" w:hAnsi="Times New Roman"/>
          <w:b/>
          <w:color w:val="000000"/>
          <w:sz w:val="24"/>
          <w:szCs w:val="24"/>
          <w:lang w:eastAsia="ru-RU" w:bidi="ru-RU"/>
        </w:rPr>
        <w:t>Адрес электронной площадки в информационно-телекоммуникационной сети «Интернет», на которой будет проводиться аукцион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utp.sberbank-ast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(далее – электронная площадка), торговая секция «Приватизация, аренда и продажа прав» (далее – торговая секция). </w:t>
      </w:r>
    </w:p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 xml:space="preserve">Регламент работы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торговой секции, а также Инструкция по работе в торговой секции электронной площадки </w:t>
      </w:r>
      <w:r>
        <w:rPr>
          <w:rFonts w:eastAsia="Times New Roman" w:cs="Times New Roman" w:ascii="Times New Roman" w:hAnsi="Times New Roman"/>
          <w:bCs/>
          <w:sz w:val="24"/>
          <w:szCs w:val="24"/>
          <w:lang w:bidi="ru-RU"/>
        </w:rPr>
        <w:t xml:space="preserve">размещена по адресу: </w:t>
      </w:r>
      <w:r>
        <w:rPr>
          <w:rFonts w:cs="Times New Roman" w:ascii="Times New Roman" w:hAnsi="Times New Roman"/>
          <w:sz w:val="24"/>
          <w:szCs w:val="24"/>
          <w:u w:val="single"/>
        </w:rPr>
        <w:t>http://utp.sberbank-ast.ru/AP/Notice/652/Instructions</w:t>
      </w:r>
      <w:r>
        <w:rPr>
          <w:rFonts w:eastAsia="Times New Roman" w:cs="Times New Roman" w:ascii="Times New Roman" w:hAnsi="Times New Roman"/>
          <w:bCs/>
          <w:sz w:val="24"/>
          <w:szCs w:val="24"/>
          <w:lang w:bidi="ru-RU"/>
        </w:rPr>
        <w:t xml:space="preserve"> 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 w:bidi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spacing w:lineRule="auto" w:line="276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spacing w:lineRule="auto" w:line="276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spacing w:lineRule="auto" w:line="276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РЕДМЕТ АУКЦИОНА – лоты (№ 13А-24А)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spacing w:lineRule="auto" w:line="276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spacing w:lineRule="auto" w:line="276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tbl>
      <w:tblPr>
        <w:tblW w:w="16165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709"/>
        <w:gridCol w:w="1985"/>
        <w:gridCol w:w="1701"/>
        <w:gridCol w:w="1559"/>
        <w:gridCol w:w="851"/>
        <w:gridCol w:w="1134"/>
        <w:gridCol w:w="992"/>
        <w:gridCol w:w="1559"/>
        <w:gridCol w:w="1276"/>
        <w:gridCol w:w="1275"/>
        <w:gridCol w:w="1418"/>
        <w:gridCol w:w="1134"/>
      </w:tblGrid>
      <w:tr>
        <w:trPr>
          <w:trHeight w:val="1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Схеме размещения Н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рес или адресное обозначение места расположения Н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ординаты характерных точек границ места размещения Н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омер кадастрового квартала, на территории которого расположен Н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лощадь земельного участка или места расположения НТО,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ип Н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ид Н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ециализация Н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рок расположения НТ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чальный размер платы по договору на размещение НТО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змер задатка 100% от начального размера платы по договору на размещение НТО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Шаг аукциона 3% от начального размера платы по договору на размещение НТО, руб.</w:t>
            </w:r>
          </w:p>
        </w:tc>
      </w:tr>
      <w:tr>
        <w:trPr>
          <w:trHeight w:val="1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амарская область, г.Тольятти, Автозаводский район, 5 кв., ул. Свердлова, 17А, северо-восточнее з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782.12  22765.02</w:t>
              <w:br/>
              <w:t>20782.75  22768.97</w:t>
              <w:br/>
              <w:t>20785.22  22768.58</w:t>
              <w:br/>
              <w:t>20784.59  22764.62</w:t>
              <w:br/>
              <w:t>20782.12  2276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:09:01011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ередвижное соору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ез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довольственная - палатка по реализации плодоовощной прод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04.2022 - 30.09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 2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 2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8,40</w:t>
            </w:r>
          </w:p>
        </w:tc>
      </w:tr>
      <w:tr>
        <w:trPr>
          <w:trHeight w:val="1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амарская область, г.Тольятти, Автозаводский район, 5 кв., б-р Орджоникидзе, 2, северо-восточнее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768.66  22655.17</w:t>
              <w:br/>
              <w:t>20768.05  22651.93</w:t>
              <w:br/>
              <w:t>20765.10  22652.48</w:t>
              <w:br/>
              <w:t>20765.71  22655.73</w:t>
              <w:br/>
              <w:t>20768.66  22655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:09:01011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ередвижное соору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ез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довольственная - палатка по реализации плодоовощной прод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04.2022 - 30.09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 2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 2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8,40</w:t>
            </w:r>
          </w:p>
        </w:tc>
      </w:tr>
      <w:tr>
        <w:trPr>
          <w:trHeight w:val="1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амарская область, г.Тольятти, Автозаводский район, 6 кв., б-р Королева, 15А, площадка западнее ГСК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781.17  20899.31</w:t>
              <w:br/>
              <w:t>18784.43  20898.80</w:t>
              <w:br/>
              <w:t>18783.97  20895.83</w:t>
              <w:br/>
              <w:t>18780.71  20896.34</w:t>
              <w:br/>
              <w:t>18781.17  20899.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:09:01011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ередвижное соору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ез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довольственная - палатка по реализации плодоовощной прод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04.2022 - 30.09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 2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 2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8,40</w:t>
            </w:r>
          </w:p>
        </w:tc>
      </w:tr>
      <w:tr>
        <w:trPr>
          <w:trHeight w:val="1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амарская область, г.Тольятти, Автозаводский район, 6 кв., ул. Фрунзе, 37, площадка севернее  магаз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194.19  21459.28</w:t>
              <w:br/>
              <w:t>19190.24  21459.96</w:t>
              <w:br/>
              <w:t>19190.66  21462.42</w:t>
              <w:br/>
              <w:t>19194.61  21461.75</w:t>
              <w:br/>
              <w:t>19194.19  21459.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:09:01011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ередвижное соору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ез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довольственная - палатка по реализации плодоовощной прод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04.2022 - 30.09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 2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 2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8,40</w:t>
            </w:r>
          </w:p>
        </w:tc>
      </w:tr>
      <w:tr>
        <w:trPr>
          <w:trHeight w:val="1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амарская область, г.Тольятти, Автозаводский район, 7 кв., южнее здания, по адресу б-р Буденного 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09.00  20431.38</w:t>
              <w:br/>
              <w:t>20111.96  20430.92</w:t>
              <w:br/>
              <w:t>20111.44  20427.66</w:t>
              <w:br/>
              <w:t>20108.48  20428.12</w:t>
              <w:br/>
              <w:t>20109.00  20431.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:09:0101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ередвижное соору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ез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довольственная - палатка по реализации плодоовощной прод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04.2022 - 30.09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 2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 2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8,40</w:t>
            </w:r>
          </w:p>
        </w:tc>
      </w:tr>
      <w:tr>
        <w:trPr>
          <w:trHeight w:val="1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амарская область, г.Тольятти, Автозаводский район, 7 кв., ул. Юбилейная, д. 43, площадка северо-западнее кафе «Салю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874.10  21052.71</w:t>
              <w:br/>
              <w:t>19878.04  21052.01</w:t>
              <w:br/>
              <w:t>19877.61  21049.55</w:t>
              <w:br/>
              <w:t>19873.67  21050.25</w:t>
              <w:br/>
              <w:t>19874.10  21052.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:09:0101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ередвижное соору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ез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довольственная - палатка по реализации плодоовощной прод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04.2022 - 30.09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 2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 2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8,40</w:t>
            </w:r>
          </w:p>
        </w:tc>
      </w:tr>
      <w:tr>
        <w:trPr>
          <w:trHeight w:val="1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амарская область, г.Тольятти, Автозаводский район, 7 кв., ул. Фрунзе, 23, севернее  магазина «Посад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31.31  21281.49</w:t>
              <w:br/>
              <w:t>20231.72  21283.96</w:t>
              <w:br/>
              <w:t>20235.66  21283.31</w:t>
              <w:br/>
              <w:t>20235.26  21280.84</w:t>
              <w:br/>
              <w:t>20231.31  21281.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:09:0101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ередвижное соору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ез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довольственная - палатка по реализации плодоовощной прод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04.2022 - 30.09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 2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 2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8,40</w:t>
            </w:r>
          </w:p>
        </w:tc>
      </w:tr>
      <w:tr>
        <w:trPr>
          <w:trHeight w:val="1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амарская область, г.Тольятти, Автозаводский район, 9 кв., пр-т Ст. Разина, площадка южнее д. 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105.45  22089.61</w:t>
              <w:br/>
              <w:t>21102.49  22090.12</w:t>
              <w:br/>
              <w:t>21103.05  22093.38</w:t>
              <w:br/>
              <w:t>21106.01  22092.86</w:t>
              <w:br/>
              <w:t>21105.45  22089.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:09:01011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ередвижное соору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ез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довольственная - палатка по реализации плодоовощной прод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04.2022 - 30.09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 2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 2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8,40</w:t>
            </w:r>
          </w:p>
        </w:tc>
      </w:tr>
      <w:tr>
        <w:trPr>
          <w:trHeight w:val="1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амарская область, г.Тольятти, Автозаводский район, 9 кв., б-р Туполева, 1А, площадка южнее ПМ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565.83  22515.03</w:t>
              <w:br/>
              <w:t>21562.58  22515.60</w:t>
              <w:br/>
              <w:t>21563.10  22518.55</w:t>
              <w:br/>
              <w:t>21566.35  22517.98</w:t>
              <w:br/>
              <w:t>21565.83  2251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:09:01011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ередвижное соору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ез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довольственная - палатка по реализации плодоовощной прод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04.2022 - 30.09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 2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 2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8,40</w:t>
            </w:r>
          </w:p>
        </w:tc>
      </w:tr>
      <w:tr>
        <w:trPr>
          <w:trHeight w:val="1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амарская область, г.Тольятти, Автозаводский район, 9 кв., пр-т Ленинский, 10Б, восточнее павиль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646.49  21704.00</w:t>
              <w:br/>
              <w:t>21647.03  21707.26</w:t>
              <w:br/>
              <w:t>21649.99  21706.77</w:t>
              <w:br/>
              <w:t>21649.45  21703.52</w:t>
              <w:br/>
              <w:t>21646.49  2170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:09:01011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ередвижное соору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ез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довольственная - палатка по реализации плодоовощной прод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04.2022 - 30.09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 2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 2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8,40</w:t>
            </w:r>
          </w:p>
        </w:tc>
      </w:tr>
      <w:tr>
        <w:trPr>
          <w:trHeight w:val="1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амарская область, г.Тольятти, Автозаводский район. 10 кв., б-р Луначарского, 2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044.04  23455.65</w:t>
              <w:br/>
              <w:t>22046.50  23455.23</w:t>
              <w:br/>
              <w:t>22045.83  23451.29</w:t>
              <w:br/>
              <w:t>22043.37  23451.71</w:t>
              <w:br/>
              <w:t>22044.04  23455.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:09:0101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ередвижное соору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ез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довольственная - палатка по реализации плодоовощной прод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04.2022 - 30.09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 2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 2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8,40</w:t>
            </w:r>
          </w:p>
        </w:tc>
      </w:tr>
      <w:tr>
        <w:trPr>
          <w:trHeight w:val="1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амарская область, г.Тольятти, Автозаводский район,  10 кв., б-р Луначарского, площадка юго-западнее 12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618.38  23061.15</w:t>
              <w:br/>
              <w:t>21617.97  23058.69</w:t>
              <w:br/>
              <w:t>21614.03  23059.33</w:t>
              <w:br/>
              <w:t>21614.43  23061.80</w:t>
              <w:br/>
              <w:t>21618.38  23061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:09:0101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ередвижное соору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ез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довольственная - палатка по реализации плодоовощной прод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04.2022 - 30.09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 2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 2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8,40</w:t>
            </w:r>
          </w:p>
        </w:tc>
      </w:tr>
    </w:tbl>
    <w:p>
      <w:pPr>
        <w:pStyle w:val="Normal"/>
        <w:spacing w:lineRule="auto" w:line="276" w:before="0" w:after="1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 w:before="0" w:after="1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астниками аукцио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огут быть юридические лица и индивидуальные предприниматели.</w:t>
      </w:r>
    </w:p>
    <w:p>
      <w:pPr>
        <w:pStyle w:val="Normal"/>
        <w:widowControl w:val="false"/>
        <w:spacing w:lineRule="auto" w:line="276" w:before="0" w:after="0"/>
        <w:ind w:firstLine="709"/>
        <w:rPr>
          <w:rFonts w:ascii="Times New Roman" w:hAnsi="Times New Roman" w:eastAsia="Courier New" w:cs="Times New Roman"/>
          <w:b/>
          <w:b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 xml:space="preserve">Форма подачи предложений о цене –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открытая.</w:t>
      </w:r>
    </w:p>
    <w:p>
      <w:pPr>
        <w:pStyle w:val="Normal"/>
        <w:widowControl w:val="false"/>
        <w:spacing w:lineRule="auto" w:line="276" w:before="0" w:after="0"/>
        <w:ind w:firstLine="709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 xml:space="preserve">Дата и время начала приема заявок на участие в аукционе –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03.03.2022 в 9:00 по местному времени (08:00 МСК).</w:t>
      </w:r>
    </w:p>
    <w:p>
      <w:pPr>
        <w:pStyle w:val="Normal"/>
        <w:widowControl w:val="false"/>
        <w:spacing w:lineRule="auto" w:line="276" w:before="0" w:after="0"/>
        <w:ind w:firstLine="709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 xml:space="preserve">Дата и время окончания приема заявок на участие в аукционе –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28.03.2022 в 9:00 по местному времени (8:00 МСК). </w:t>
      </w:r>
    </w:p>
    <w:p>
      <w:pPr>
        <w:pStyle w:val="Normal"/>
        <w:widowControl w:val="false"/>
        <w:spacing w:lineRule="auto" w:line="276" w:before="0" w:after="0"/>
        <w:ind w:firstLine="709"/>
        <w:rPr>
          <w:rFonts w:ascii="Times New Roman" w:hAnsi="Times New Roman" w:eastAsia="Courier New" w:cs="Times New Roman"/>
          <w:color w:val="00B050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 xml:space="preserve">Дата рассмотрения заявок на участие в аукционе (определение участников аукциона)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– 29.03.2022. </w:t>
      </w:r>
    </w:p>
    <w:p>
      <w:pPr>
        <w:pStyle w:val="Normal"/>
        <w:widowControl w:val="false"/>
        <w:spacing w:lineRule="auto" w:line="276" w:before="0" w:after="0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ab/>
        <w:t xml:space="preserve">Дата и время проведения аукциона (дата и время начала приема предложений о цене от участников аукциона) –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05.04.2022 в 9:00 по местному времени (08:00 МСК). </w:t>
      </w:r>
    </w:p>
    <w:p>
      <w:pPr>
        <w:pStyle w:val="Normal"/>
        <w:widowControl w:val="false"/>
        <w:spacing w:lineRule="auto" w:line="276" w:before="0" w:after="0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>Место проведения аукцио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лектронная площадка – универсальная торговая платформа АО «Сбербанк-АСТ», размещенная на сайте http://utp.sberbank-ast.ru в сети Интернет (торговая секция «Приватизация, аренда и продажа прав»)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76" w:before="0" w:after="120"/>
        <w:ind w:firstLine="709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орядок регистрации на электронной площадке:</w:t>
      </w:r>
    </w:p>
    <w:p>
      <w:pPr>
        <w:pStyle w:val="Normal"/>
        <w:spacing w:lineRule="auto" w:line="276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для обеспечения доступа к участию в электронном аукционе юридическим лицам и индивидуальным предпринимателям (далее – Претендентам) необходимо пройти процедуру регистрации на электронной площадке.</w:t>
      </w:r>
    </w:p>
    <w:p>
      <w:pPr>
        <w:pStyle w:val="Normal"/>
        <w:widowControl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регистрация на электронной площадке осуществляется без взимания платы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кументооборо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ежду претендентами, участниками, оператором электронной площадки и организатор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организатора, претендента или участника либо лица, имеющего право действовать от имени соответственно организатора, претендента или участника.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Заявка и иные представленные одновременно с ней документы подаются в форме электронных документ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порядком, установленным Регламентом торговой секции «Приватизация, аренда и продажа прав» (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val="en-US" w:eastAsia="ru-RU"/>
          </w:rPr>
          <w:t>utp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val="en-US" w:eastAsia="ru-RU"/>
          </w:rPr>
          <w:t>sberbank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val="en-US" w:eastAsia="ru-RU"/>
          </w:rPr>
          <w:t>ast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val="en-US" w:eastAsia="ru-RU"/>
          </w:rPr>
          <w:t>AP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 xml:space="preserve">        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орядок подачи заявок на участие в аукцион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ля участия в аукционе претенденты подают заявку путем заполнения ее электронной формы, размещенной в открытой части электронной площадки, с приложением документов в соответствии с перечнем, приведенным в извещении о проведении аукциона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 каждому лоту претендент имеет право подать только одну заявку. При участии в аукционе по нескольким лотам на каждый лот подается отдельная заявка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ля участия в аукционе претенденты представляют в электронном виде следующие документы: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у на участие в аукционе, путем заполнения ее электронной формы;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претендентом является иностранное юридическое лицо;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пии документов, удостоверяющих личность претендента (для  индивидуальных предпринимателей)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widowControl w:val="false"/>
        <w:autoSpaceDE w:val="false"/>
        <w:spacing w:lineRule="auto" w:line="276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участие в аукционе устанавливается в размере 100 % от начальной цены выставляемого на аукцион лота. 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допуска к участию в аукционе Претендент перечисляет на счет Оператора электронной площадки задаток в размере, указанном в извещении, в порядке, установленном Регламентом электронной площад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76" w:before="0" w:after="0"/>
        <w:jc w:val="both"/>
        <w:outlineLvl w:val="0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Платежи по перечислению задатка для участия в торгах, порядок возврата задатков, осуществляются в соответствии с Регламентом электронной площадки.</w:t>
      </w:r>
    </w:p>
    <w:p>
      <w:pPr>
        <w:pStyle w:val="Normal"/>
        <w:spacing w:lineRule="auto" w:line="276" w:before="0" w:after="0"/>
        <w:ind w:firstLine="708"/>
        <w:textAlignment w:val="top"/>
        <w:rPr>
          <w:rFonts w:ascii="Times New Roman" w:hAnsi="Times New Roman" w:eastAsia="Times New Roman" w:cs="Times New Roman"/>
          <w:color w:val="333333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333333"/>
          <w:sz w:val="24"/>
          <w:szCs w:val="24"/>
          <w:u w:val="single"/>
          <w:lang w:eastAsia="ru-RU"/>
        </w:rPr>
        <w:t>Реквизиты банковского счета для перечисления задатка:</w:t>
      </w:r>
    </w:p>
    <w:p>
      <w:pPr>
        <w:pStyle w:val="Normal"/>
        <w:spacing w:lineRule="auto" w:line="276" w:before="0" w:after="0"/>
        <w:textAlignment w:val="top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ПОЛУЧАТЕЛЬ:</w:t>
      </w:r>
    </w:p>
    <w:p>
      <w:pPr>
        <w:pStyle w:val="Normal"/>
        <w:spacing w:lineRule="auto" w:line="276" w:before="0" w:after="0"/>
        <w:textAlignment w:val="top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аименование: АО «Сбербанк-АСТ», ИНН: 7707308480, КПП: 770401001</w:t>
        <w:br/>
        <w:t>Расчетный счет: 40702810300020038047</w:t>
      </w:r>
    </w:p>
    <w:p>
      <w:pPr>
        <w:pStyle w:val="Normal"/>
        <w:spacing w:lineRule="auto" w:line="276" w:before="0" w:after="0"/>
        <w:textAlignment w:val="top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БАНК ПОЛУЧАТЕЛЯ:</w:t>
      </w:r>
    </w:p>
    <w:p>
      <w:pPr>
        <w:pStyle w:val="Normal"/>
        <w:spacing w:lineRule="auto" w:line="276" w:before="0" w:after="0"/>
        <w:textAlignment w:val="top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аименование банка: ПАО «СБЕРБАНК РОССИИ» Г. МОСКВА, БИК: 044525225</w:t>
        <w:br/>
        <w:t>Корреспондентский счет: 30101810400000000225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рок внесения задатк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нежные средства в сумме задатка должны быть зачислены на лицевой счет Претендента не позднее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 xml:space="preserve"> 00 часов 00 минут (время московское)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29.03.2022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76" w:before="0" w:after="0"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76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астникам аукциона, за исключением его победителя, - в течение 3 рабочих дней со дня подписания протокола о результатах аукциона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ам, не допущенным к участию в аукционе, - в течение 3 рабочих дней со дня оформления протокола рассмотрения заявок на участие в аукционе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отзыва претендентом заявки на участие в аукционе до даты окончания срока приема заявок – в течение 3 рабочих дней со дня поступления оператору уведомления об отзыве заявки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отзыва претендентом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ки на участие в аукционе позднее даты окончания срока приема заявок - в течение 3 рабочих дней со дня подписания протокола о результатах аукциона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признания аукциона несостоявшимся - в течение 3 рабочих дней со дня принятия решения о признании аукциона несостоявшимся (за исключением единственного участника)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отмены аукциона – в течение 3 рабочих дней со дня размещения извещения об отмене аукциона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ератор прекращает блокирование в отношении денежных средств участников аукциона, заблокированных в размере задатка на их лицевых счетах на электронной площадке после подписания Организатором аукциона протокола о результатах аукциона, за исключением победителя аукциона, единственного допущенного участника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или единственного принявшего участие в аукционе участни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76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ток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считывается победителю или единственному участнику аукциона в счёт оплаты по договору на размещение НТО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76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тендент не допускается к участию в аукционе в следующих случаях: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представление необходимых для участия в аукционе документов;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поступление задатка на дату рассмотрения заявок на участие в аукционе;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ача заявки на участие в аукционе лицом, которое не имеет права быть участником аукциона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ведомления участникам аукциона и претендентам, не допущенным к участию в аукционе, направляются Оператором электронной площадки не позднее дня, следующего после дня подписания протокола 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рассмотрения заявок на участие в аукционе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орядок проведения аукциона на электронной площадке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ача предложений о цене (торговая сессия) проводится на электронной площадке в день и время, указанные в извещении о проведении аукциона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момента начала подачи предложений о цене в ходе торговой сессии Оператор обеспечивает в личном кабинете Участника возможность ввода предложений о цене посредством штатного интерфейса отдельно по каждому лоту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рговая сессия проводится путем последовательного повышения участниками аукциона начальной цены аукциона на величину, равную величине «шага аукциона»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Шаг аукциона» устанавливается Организатором аукциона в фиксированной сумме, составляющей 3% начальной цены аукциона, и не изменяется в течение всего времени подачи предложений о цене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емя для подачи предложений о цене аукциона определяется в следующем порядке: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ремя для подачи первого предложения о цене аукциона составляет 30 (тридцать) минут с момента начала аукциона;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поступления предложения о цене аукциона, увеличивающего начальную цену аукциона или текущее лучшее предложение о цене аукциона, время для подачи предложений о цене продлевается на 10 (десять) минут с момента приема Оператором каждого из таких предложений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в течение 10 (десяти) минут после предоставления лучшего текущего предложения о цене аукциона не поступило следующее лучшее предложение о цене аукциона, подача предложений о цене автоматически, при помощи программных и технических средств торговой секции завершается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в течение времени для подачи первого предложения о цене аукциона не поступает ни одного предложения о цене аукциона, подача предложений о цене автоматически при помощи программных и технических средств торговой секции завершается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для подачи предложений о цене обновляется автоматически после улучшения текущего предложения о цене. Время срока подачи предложений отсчитывается с момента подачи последнего (лучшего) предложения (или с начала подачи предложений о цене), отображается в закрытой части электронной площадки как расчетное время окончания торгов, а также как время, оставшееся до окончания торгов в минутах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ходе проведения подачи предложений о цене аукциона Оператор программными средствами электронной площадки  обеспечивает отклонение предложения о цене аукциона в момент его поступления и соответствующее уведомление участника аукциона, в случаях, если: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ложение о цене аукциона подано до начала или по истечении установленного времени для подачи предложений о цене аукциона;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ставленное предложение о цене аукциона ниже начальной цены;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ставленное предложение о цене аукциона равно нулю;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ставленное предложение о цене аукциона не соответствует увеличению текущей цены на величину «шага аукциона»;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ыдущее представленное данным участником аукциона предложение о цене аукциона является лучшим текущим предложением о цене;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ставленное участником аукциона предложение о цене аукциона меньше ранее представленных предложений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ем аукциона признается участник аукциона, предложивший наиболее высокую цену договора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укцион признается несостоявшимся в следующих случаях: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 было подано ни одной заявки на участие в аукционе либо ни один из претендентов не признан участником;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нято решение о признании только одного претендента участником аукциона;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и один из участников аукциона не сделал предложение о начальной цене;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 поступило ни одного предложения о цене, которое предусматривало бы более высокий, чем начальный размер платы по договору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говор на размещение нестационарного торгового объекта (Приложение № 2 к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остановлению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администрации городского округа Тольятти 25.02.2022 г. № 405-п/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заключается Отделом развития потребительского рынка администрации городского округа Тольятти с победителем или единственным участником аукциона не ранее чем через 10 календарных дней со дня размещения информации о результатах аукциона на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официальном сайте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дминистрации городского округа Тольятти, электронной площадке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уклонении или отказе победителя, а также единственного участника аукциона от заключения в установленный срок договора на размещение нестационарного торгового объекта, задатки им не возвращаются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7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ast.ru/Page.aspx?cid=2742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hyperlink" Target="http://utp.sberbank-ast.ru/AP" TargetMode="External"/><Relationship Id="rId5" Type="http://schemas.openxmlformats.org/officeDocument/2006/relationships/hyperlink" Target="consultantplus://offline/ref=98A45AA02CD325AC9EFB1D46F2A71CCA917A2FBBE51F5BE61F78AC873A12B10C361D97A8C6669244DEE0CEa0rEN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1:33:00Z</dcterms:created>
  <dc:creator>Свиридова Ирина Оттовна</dc:creator>
  <dc:description/>
  <cp:keywords/>
  <dc:language>en-US</dc:language>
  <cp:lastModifiedBy>Свиридова Ирина Оттовна</cp:lastModifiedBy>
  <cp:lastPrinted>2022-02-28T15:39:00Z</cp:lastPrinted>
  <dcterms:modified xsi:type="dcterms:W3CDTF">2022-03-02T08:38:00Z</dcterms:modified>
  <cp:revision>5</cp:revision>
  <dc:subject/>
  <dc:title/>
</cp:coreProperties>
</file>