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6 кв.м, расположенного по адресу: г.Тольятти, Автозаводский район, ул. Фрунзе, д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3.2022 № 695-п/1 «Об условиях проведения аукциона на право заключения договора аренды нежилого помещения площадью 66 кв.м, расположенного по адресу: г. Тольятти, Автозаводский район, ул. Фрунзе, д. 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</w:rPr>
        <w:t xml:space="preserve"> кв.м, расположен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 этаже</w:t>
      </w:r>
      <w:r>
        <w:rPr>
          <w:sz w:val="24"/>
          <w:szCs w:val="24"/>
          <w:lang w:val="ru-RU"/>
        </w:rPr>
        <w:t xml:space="preserve"> по адресу: г. Тольятти, Автозаводский район, ул. Фрунзе, 3, позиции №№ 23, 24, 25, 26, 27, 28, 29, 30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жилого дома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471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80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16;</w:t>
      </w:r>
      <w:r>
        <w:rPr>
          <w:szCs w:val="20"/>
        </w:rPr>
        <w:t xml:space="preserve"> фундамент: железобетонные блоки; наружние и внутренние капитальные стены: </w:t>
      </w:r>
      <w:r>
        <w:rPr>
          <w:szCs w:val="20"/>
          <w:lang w:val="ru-RU"/>
        </w:rPr>
        <w:t>ж/б панели кирпич</w:t>
      </w:r>
      <w:r>
        <w:rPr>
          <w:szCs w:val="20"/>
        </w:rPr>
        <w:t xml:space="preserve">; перекрытия: ж/б плиты; крыша: рулонная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электроосвещения (скрытая проводка);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мусоропров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 900 (Двенадцать тысяч девят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5.2022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4.2022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05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4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3.2022 № 69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900 (Двенадцать тысяч девят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22-04-01T10:16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