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ИЗВЕЩЕНИЕ № 3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находящихся в муниципальной собственности городского округа Тольятти, а также на землях или земельных участках, государственная собственность на которые не разграничена, на территории городского округа Тольятти</w:t>
      </w:r>
    </w:p>
    <w:p>
      <w:pPr>
        <w:pStyle w:val="Normal"/>
        <w:widowControl w:val="false"/>
        <w:spacing w:lineRule="auto" w:line="276" w:before="0" w:after="0"/>
        <w:ind w:left="-567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76" w:before="0" w:after="0"/>
        <w:ind w:left="-567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Аукцион в электронной форме на право заключения договора на размещение нестационарного торгового объекта (далее – аукцион) проводится в соответствии с Постановлением Правительства Самарской области от 02.08.2016 № 426 </w:t>
        <w:br/>
        <w:t xml:space="preserve">«О реализации отдельных полномочий в области государственного регулирования торговой деятельности», постановлением администрации городского округа Тольятти от 14.05.2021 г. № 1859-п/1 «Об утверждении схемы размещения нестационарных торговых объектов на территории городского округа Тольятти», постановлением администрации городского округа Тольятти от 25.02.2022 г. № 405-п/1 «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находящихся в муниципальной собственности городского округа Тольятти, а также на землях или земельных участках, государственная собственность на которые не разграничена, на территории городского округа Тольятти». 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полномоченный орган на заключение договора на размещение нестационарного торгового объекта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дел развития потребительского рын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ского округа Тольятти. 445020, г. Тольятти, ул. Белорусская, 33, каб.702, тел.: (8482) 54-39-00; 54-32-51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тор аукциона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рганизации муниципальных торгов администрации городского округа Тольятти. 445020, г. Тольятти, ул. Белорусская, 33, каб. 611, тел.: (8482) 54-47-52; 54-32-00; 54-34-95; 54-38-61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визиты решения о проведении аукциона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становление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администрации городского округа Тольятти от 25.02.2022 г. № 405-п/1 «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находящихся в муниципальной собственности городского округа Тольятти, а также на землях или земельных участках, государственная собственность на которые не разграничена, на территории городского округа Тольятти»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bidi="ru-RU"/>
        </w:rPr>
        <w:t>Оператор электронной площадки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О «Сбербанк-АСТ» (далее – Оператор)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Регламент работы электронной площадки размещён по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адресу: </w:t>
      </w:r>
      <w:hyperlink r:id="rId2"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u w:val="single"/>
            <w:lang w:eastAsia="ru-RU" w:bidi="ru-RU"/>
          </w:rPr>
          <w:t>http://www.sberbankast.ru/Page.aspx?cid=2742</w:t>
        </w:r>
      </w:hyperlink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FF6600"/>
          <w:sz w:val="24"/>
          <w:szCs w:val="24"/>
          <w:shd w:fill="FFFFFF" w:val="clear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 w:bidi="ru-RU"/>
        </w:rPr>
        <w:t>Адрес электронной площадки в информационно-телекоммуникационной сети «Интернет», на которой будет проводиться аукцион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utp.sberbank-as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(далее – электронная площадка), торговая секция «Приватизация, аренда и продажа прав» (далее – торговая секция)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Регламент работы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торговой секции, а также Инструкция по работе в торговой секции электронной площадки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размещена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/Notice/652/Instructions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 w:bidi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ЕДМЕТ АУКЦИОНА – лоты (№ 25А-37А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616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09"/>
        <w:gridCol w:w="1985"/>
        <w:gridCol w:w="1701"/>
        <w:gridCol w:w="1559"/>
        <w:gridCol w:w="851"/>
        <w:gridCol w:w="1134"/>
        <w:gridCol w:w="992"/>
        <w:gridCol w:w="1559"/>
        <w:gridCol w:w="1276"/>
        <w:gridCol w:w="1275"/>
        <w:gridCol w:w="1418"/>
        <w:gridCol w:w="1134"/>
      </w:tblGrid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Схеме размещения Н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 или адресное обозначение места расположения 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ординаты характерных точек границ места размещения 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 кадастрового квартала, на территории которого расположен Н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 земельного участка или места расположения НТО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Н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ециализац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ок расположения 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ый размер платы по договору на размещение НТО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мер задатка 100% от начального размера платы по договору на размещение НТО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аг аукциона 3% от начального размера платы по договору на размещение НТО, руб.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Автозаводский район, 10 кв., пр-т Ст. Разина, 19А, южнее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62.28  23004.77</w:t>
              <w:br/>
              <w:t>21261.68  23000.82</w:t>
              <w:br/>
              <w:t>21259.21  23001.19</w:t>
              <w:br/>
              <w:t>21259.81  23005.15</w:t>
              <w:br/>
              <w:t>21262.28  23004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палатка по реализации плодоовощ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4.2022 - 30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8,4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Автозаводский район, 9 кв., б-р Туполева, 15, западнее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566.18  21821.27</w:t>
              <w:br/>
              <w:t>21565.51  21817.33</w:t>
              <w:br/>
              <w:t>21563.04  21817.75</w:t>
              <w:br/>
              <w:t>21563.72  21821.69</w:t>
              <w:br/>
              <w:t>21566.18  21821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палатка по реализации плодоовощ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4.2022 - 30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8,4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Автозаводский район, 10 кв., ул. Ворошилова, 16А,  северо-восточнее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170.30  22920.27</w:t>
              <w:br/>
              <w:t>22173.26  22919.74</w:t>
              <w:br/>
              <w:t>22172.68  22916.49</w:t>
              <w:br/>
              <w:t>22169.72  22917.02</w:t>
              <w:br/>
              <w:t>22170.30  22920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палатка по реализации плодоовощ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4.2022 - 30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8,4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Автозаводский район, 10 кв., ул. Ворошилова, севернее д.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149.37  22820.41</w:t>
              <w:br/>
              <w:t>22148.81  22817.16</w:t>
              <w:br/>
              <w:t>22145.85  22817.67</w:t>
              <w:br/>
              <w:t>22146.41  22820.92</w:t>
              <w:br/>
              <w:t>22149.37  22820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палатка по реализации плодоовощ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4.2022 - 30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8,4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Автозаводский район, 11 кв., ул. Жукова, д. 28, площадка западнее агитационн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88.56  20812.68</w:t>
              <w:br/>
              <w:t>21289.21  20816.63</w:t>
              <w:br/>
              <w:t>21291.68  20816.23</w:t>
              <w:br/>
              <w:t>21291.03  20812.28</w:t>
              <w:br/>
              <w:t>21288.56  20812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палатка по реализации плодоовощ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4.2022 - 30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8,4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Автозаводский район, 12 кв., б-р Гая, 1Б, площадка западнее  мага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675.47  23234.78</w:t>
              <w:br/>
              <w:t>22679.42  23234.15</w:t>
              <w:br/>
              <w:t>22679.03  23231.68</w:t>
              <w:br/>
              <w:t>22675.08 23232.31</w:t>
              <w:br/>
              <w:t>22675.47  23234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палатка по реализации плодоовощ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4.2022 - 30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8,4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Автозаводский район, 12 кв., ул. Автостроителей, 68, северо-восточнее ТЦ «Николае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16.04  23237.09</w:t>
              <w:br/>
              <w:t>23215.31  23233.16</w:t>
              <w:br/>
              <w:t>23212.85  23233.62</w:t>
              <w:br/>
              <w:t>23213.58  23237.55</w:t>
              <w:br/>
              <w:t>23216.04  23237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палатка по реализации плодоовощ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4.2022 - 30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8,4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Автозаводский район, 13 кв., ул. Ворошилова, юго-западнее д. 4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150.74  22390.60</w:t>
              <w:br/>
              <w:t>22150.06  22386.66</w:t>
              <w:br/>
              <w:t>22147.60  22387.08</w:t>
              <w:br/>
              <w:t>22148.27  22391.03</w:t>
              <w:br/>
              <w:t>22150.74  22390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палатка по реализации плодоовощ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4.2022 - 30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8,4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Автозаводский район, 15 кв., ул. 70 лет Октября, д. 55, площадка северо-восточнее почтового отделения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827.42  24426.38</w:t>
              <w:br/>
              <w:t>22831.36  24425.71</w:t>
              <w:br/>
              <w:t>22830.94  24423.25</w:t>
              <w:br/>
              <w:t>22827.00  24423.92</w:t>
              <w:br/>
              <w:t>22827.42  24426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палатка по реализации плодоовощ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4.2022 - 30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8,4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Автозаводский район, 15 кв., ул. Автостроителей, 56А, юго-восточнее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69.94  23536.87</w:t>
              <w:br/>
              <w:t>23270.49  23539.82</w:t>
              <w:br/>
              <w:t>23273.74  23539.21</w:t>
              <w:br/>
              <w:t>23273.19  23536.26</w:t>
              <w:br/>
              <w:t>23269.94  23536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палатка по реализации плодоовощ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4.2022 - 30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8,4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Автозаводский район, 15 кв., ул. Ворошилова, 5, юго-восточнее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39.43  24125.85</w:t>
              <w:br/>
              <w:t>22538.94  24122.59</w:t>
              <w:br/>
              <w:t>22535.97  24123.03</w:t>
              <w:br/>
              <w:t>22536.46  24126.29</w:t>
              <w:br/>
              <w:t>22539.43  24125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палатка по реализации плодоовощ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4.2022 - 30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8,4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Автозаводский район, 15 кв., б-р Космонавтов, 22, южнее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774.65  23875.43</w:t>
              <w:br/>
              <w:t>22777.89  23874.80</w:t>
              <w:br/>
              <w:t>22777.32  23871.85</w:t>
              <w:br/>
              <w:t>22774.08  23872.48</w:t>
              <w:br/>
              <w:t>22774.65  23875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палатка по реализации плодоовощ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4.2022 - 30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8,4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Автозаводский район, 15 кв., ул. Дзержинского, 38А, юго-западнее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812.00  23482.03</w:t>
              <w:br/>
              <w:t>22812.56  23485.28</w:t>
              <w:br/>
              <w:t>22815.52  23484.77</w:t>
              <w:br/>
              <w:t>22814.96  23481.52</w:t>
              <w:br/>
              <w:t>22812.00  23482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палатка по реализации плодоовощ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4.2022 - 30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8,40</w:t>
            </w:r>
          </w:p>
        </w:tc>
      </w:tr>
    </w:tbl>
    <w:p>
      <w:pPr>
        <w:pStyle w:val="Normal"/>
        <w:spacing w:lineRule="auto" w:line="276" w:before="0" w:after="1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1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ами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гут быть юридические лица и индивидуальные предприниматели.</w:t>
      </w:r>
    </w:p>
    <w:p>
      <w:pPr>
        <w:pStyle w:val="Normal"/>
        <w:widowControl w:val="false"/>
        <w:spacing w:lineRule="auto" w:line="276" w:before="0" w:after="0"/>
        <w:ind w:firstLine="709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Форма подачи предложений о це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открытая.</w:t>
      </w:r>
    </w:p>
    <w:p>
      <w:pPr>
        <w:pStyle w:val="Normal"/>
        <w:widowControl w:val="false"/>
        <w:spacing w:lineRule="auto" w:line="276" w:before="0" w:after="0"/>
        <w:ind w:firstLine="709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е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04.03.2022 в 9:00 по местному времени (08:00 МСК).</w:t>
      </w:r>
    </w:p>
    <w:p>
      <w:pPr>
        <w:pStyle w:val="Normal"/>
        <w:widowControl w:val="false"/>
        <w:spacing w:lineRule="auto" w:line="276" w:before="0" w:after="0"/>
        <w:ind w:firstLine="709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е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29.03.2022 в 9:00 по местному времени (8:00 МСК). </w:t>
      </w:r>
    </w:p>
    <w:p>
      <w:pPr>
        <w:pStyle w:val="Normal"/>
        <w:widowControl w:val="false"/>
        <w:spacing w:lineRule="auto" w:line="276" w:before="0" w:after="0"/>
        <w:ind w:firstLine="709"/>
        <w:rPr>
          <w:rFonts w:ascii="Times New Roman" w:hAnsi="Times New Roman" w:eastAsia="Courier New" w:cs="Times New Roman"/>
          <w:color w:val="00B05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рассмотрения заявок на участие в аукционе (определение участников аукциона)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– 30.03.2022. 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ab/>
        <w:t xml:space="preserve">Дата и время проведения аукциона (дата и время начала приема предложений о цене от участников аукциона)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06.04.2022 в 9:00 по местному времени (08:00 МСК). 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76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регистрации на электронной площадке:</w:t>
      </w:r>
    </w:p>
    <w:p>
      <w:pPr>
        <w:pStyle w:val="Normal"/>
        <w:spacing w:lineRule="auto" w:line="276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юридическим лицам и индивидуальным предпринимателям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организатор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, претендента или участника либо лица, имеющего право действовать от имени соответственно организатора, претендента или участника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      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подачи заявок на участие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участия в аукционе претенденты подают заявку путем заполнения ее электронной формы, размещенной в открытой части электронной площадки, с приложением документов в соответствии с перечнем, приведенным в извещении о проведении аукцион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каждому лоту претендент имеет право подать только одну заявку. При участии в аукционе по нескольким лотам на каждый лот подается отдельная заявк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участия в аукционе претенденты представляют в электронном виде следующие документы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у на участие в аукционе, путем заполнения ее электронной формы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и документов, удостоверяющих личность претендента (для  индивидуальных предпринимателей)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autoSpaceDE w:val="false"/>
        <w:spacing w:lineRule="auto" w:line="276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участие в аукционе устанавливается в размере 100 % от начальной цены выставляемого на аукцион лота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пуска к участию в аукционе Претендент перечисляет на счет Оператора электронной площадки задаток в размере, указанном в извещении, в порядке, установленном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, порядок возврата задатков,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8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4"/>
          <w:szCs w:val="24"/>
          <w:u w:val="single"/>
          <w:lang w:eastAsia="ru-RU"/>
        </w:rPr>
        <w:t>Реквизиты банковского счета для перечисления задатка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ЛУЧАТЕЛЬ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именование: АО «Сбербанк-АСТ», ИНН: 7707308480, КПП: 770401001</w:t>
        <w:br/>
        <w:t>Расчетный счет: 40702810300020038047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БАНК ПОЛУЧАТЕЛЯ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именование банка: ПАО «СБЕРБАНК РОССИИ» Г. МОСКВА, БИК: 044525225</w:t>
        <w:br/>
        <w:t>Корреспондентский счет: 30101810400000000225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30.03.202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3 рабочих дней со дня подписания протокола о результатах аукцион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3 рабочих дней со дня оформления протокола рассмотрения заявок на участие в аукционе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3 рабочих дней со дня поступления оператору уведомления об отзыве заявки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3 рабочих дней со дня принятия решения о признании аукциона несостоявшимся (за исключением единственного участника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3 рабочих дней со дня размещения извещения об отмене аукцион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тор прекращает блокирование в отношении денежных средств участников аукциона, заблокированных в размере задатка на их лицевых счетах на электронной площадке после подписания Организатором аукциона протокола о результатах аукциона, за исключением победителя аукциона, единственного допущенного участника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или единственного принявшего участие в аукционе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или единственному участнику аукциона в счёт оплаты по договору на размещение НТО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тендент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редставление необходимых для участия в аукционе документов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ача заявки на участие в аукционе лицом, которое не имеет права быть участником аукцион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ения участникам аукциона и претендентам, не допущенным к участию в аукционе, направляются Оператором электронной площадки не позднее дня, следующего после дня подписания протокола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рассмотрения заявок на участие в аукционе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проведения аукциона на электронной площадке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предложений о цене (торговая сессия) проводится на электронной площадке в день и время, указанные в извещении о проведении аукцион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отдельно по каждому лоту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Организатором аукциона в фиксированной сумме, составляющей 3% начальной цены аукциона, и не изменяется в течение всего времени подачи предложений о цене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для подачи предложений о цене аукциона определяется в следующем порядке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ремя для подачи первого предложения о цене аукциона составляет 30 (тридцать) минут с момента начала аукциона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10 (десять) минут с момента приема Оператором каждого из таких предложений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ечение 10 (десяти) минут после предоставления лучшего текущего предложения о цене аукциона не поступило следующее лучшее предложение о цене аукциона, подача предложений о цене автоматически, при помощи программных и технических средств торговой секции завершаетс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ечение времени для подачи первого предложения о цене аукциона не поступает ни одного предложения о цене аукциона, подача предложений о цене автоматически при помощи программных и технических средств торговой секции завершаетс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оведения подачи предложений о цене аукциона Оператор программными средствами электронной площадки  обеспечивает отклонение предложения о цене аукциона в момент его поступления и соответствующее уведомление участника аукциона, в случаях, если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ложение о цене аукциона подано до начала или по истечении установленного времени для подачи предложений о цене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ниже начальной цены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равно нулю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не соответствует увеличению текущей цены на величину «шага аукциона»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ыдущее представленное данным участником аукциона предложение о цене аукциона является лучшим текущим предложением о цене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участником аукциона предложение о цене аукциона меньше ранее представленных предложений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аукциона признается участник аукциона, предложивший наиболее высокую цену договор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было подано ни одной заявки на участие в аукционе либо ни один из претендентов не признан участником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о решение о признании только одного претендента участником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и один из участников аукциона не сделал предложение о начальной цене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оступило ни одного предложения о цене, которое предусматривало бы более высокий, чем начальный размер платы по договору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 на размещение нестационарного торгового объекта (Приложение № 2 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тановлению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дминистрации городского округа Тольятти 25.02.2022 г. № 405-п/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заключается Отделом развития потребительского рынка администрации городского округа Тольятти с победителем или единственным участником аукциона не ранее чем через 10 календарных дней со дня размещения информации о результатах аукциона на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и городского округа Тольятти, электронной площадке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клонении или отказе победителя, а также единственного участника аукциона от заключения в установленный срок договора на размещение нестационарного торгового объекта, задатки им не возвращаются.</w:t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ast.ru/Page.aspx?cid=2742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consultantplus://offline/ref=98A45AA02CD325AC9EFB1D46F2A71CCA917A2FBBE51F5BE61F78AC873A12B10C361D97A8C6669244DEE0CEa0rE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44:00Z</dcterms:created>
  <dc:creator>Свиридова Ирина Оттовна</dc:creator>
  <dc:description/>
  <cp:keywords/>
  <dc:language>en-US</dc:language>
  <cp:lastModifiedBy>Свиридова Ирина Оттовна</cp:lastModifiedBy>
  <dcterms:modified xsi:type="dcterms:W3CDTF">2022-03-02T11:53:00Z</dcterms:modified>
  <cp:revision>3</cp:revision>
  <dc:subject/>
  <dc:title/>
</cp:coreProperties>
</file>