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0.09.2022 г. № 21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0.09.2022 г. № 21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29Ц-37Ц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3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0"/>
        <w:gridCol w:w="2126"/>
        <w:gridCol w:w="1559"/>
        <w:gridCol w:w="1559"/>
        <w:gridCol w:w="993"/>
        <w:gridCol w:w="1134"/>
        <w:gridCol w:w="992"/>
        <w:gridCol w:w="1559"/>
        <w:gridCol w:w="1276"/>
        <w:gridCol w:w="1276"/>
        <w:gridCol w:w="1275"/>
        <w:gridCol w:w="1276"/>
      </w:tblGrid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 Центральный район, пересечение</w:t>
              <w:br/>
              <w:t>ул. Ленина и б-ра 50 лет Октября (площадка перед к/т «Авангар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68.15 23030.82</w:t>
              <w:br/>
              <w:t>28778.00 23032.54</w:t>
              <w:br/>
              <w:t>28779.72 23022.69</w:t>
              <w:br/>
              <w:t>28769.87 2302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 Центральный район,</w:t>
              <w:br/>
              <w:t>б-р 50 лет Октября, р-он ООТ «Автолюбитель», нечет.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23.40 22768.24</w:t>
              <w:br/>
              <w:t>27833.39 22768.76</w:t>
              <w:br/>
              <w:t>27833.65 22763.77</w:t>
              <w:br/>
              <w:t>27823.66 2276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Тольятти,Центральный район, Ул. Автозаводское шоссе, в р-не дома </w:t>
              <w:br/>
              <w:t>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9.47 23045.55</w:t>
              <w:br/>
              <w:t>27727.31 23046.75</w:t>
              <w:br/>
              <w:t>27729.22 23034.29</w:t>
              <w:br/>
              <w:t>27721.37 2303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Центральный район, ул. Мира, ООТ «Дом природы»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16.31 20535.27</w:t>
              <w:br/>
              <w:t>29726.10 20537.27</w:t>
              <w:br/>
              <w:t>29728.11 20527.47</w:t>
              <w:br/>
              <w:t>29718.31 2052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Центральный район, ул. Л. Толстого, 11, около мелкооптового рынка «ТОП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68.22 23862.73</w:t>
              <w:br/>
              <w:t>28087.96 23865.93</w:t>
              <w:br/>
              <w:t>28088.76 23860.99</w:t>
              <w:br/>
              <w:t>28069.02 23857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Центральный район,</w:t>
              <w:br/>
              <w:t>б-р 50 лет Октября,</w:t>
              <w:br/>
              <w:t>65-б, около магазина «Ома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70.87 23049.52</w:t>
              <w:br/>
              <w:t>29690.68 23052.26</w:t>
              <w:br/>
              <w:t>29691.37 23047.30</w:t>
              <w:br/>
              <w:t>29671.55 2304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Центральный район, ул. Мира, 95а, на площадке магазина «Миндаль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52.79 20622.57</w:t>
              <w:br/>
              <w:t>30262.64 20624.30</w:t>
              <w:br/>
              <w:t>30264.36 20614.45</w:t>
              <w:br/>
              <w:t>30254.51 2061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Центральный район, ул. Голосова, 75, в р-не магазина «Елисе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5.93 20919.80</w:t>
              <w:br/>
              <w:t>29918.27 20921.85</w:t>
              <w:br/>
              <w:t>29919.58 20913.95</w:t>
              <w:br/>
              <w:t>29907.25 2091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Центральный район, пересечение</w:t>
              <w:br/>
              <w:t>ул. Горького,92 и</w:t>
              <w:br/>
              <w:t>ул.Победы, в районе магазина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04.17 21836.79</w:t>
              <w:br/>
              <w:t>29813.62 21833.51</w:t>
              <w:br/>
              <w:t>29811.98 21828.79</w:t>
              <w:br/>
              <w:t>29802.53 2183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1.10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1.11.2022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9.11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11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0.09.2022 г. № 218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7:00Z</dcterms:created>
  <dc:creator>Свиридова Ирина Оттовна</dc:creator>
  <dc:description/>
  <dc:language>en-US</dc:language>
  <cp:lastModifiedBy>bangrova.os</cp:lastModifiedBy>
  <cp:lastPrinted>2022-09-21T15:43:00Z</cp:lastPrinted>
  <dcterms:modified xsi:type="dcterms:W3CDTF">2022-09-21T10:48:00Z</dcterms:modified>
  <cp:revision>3</cp:revision>
  <dc:subject/>
  <dc:title/>
</cp:coreProperties>
</file>