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33А-48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12.2023 г.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12.2023 г.                     № 3410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33А-48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8 кв., Приморский б-р, 29А, севернее  магазина «Волжа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8.08  2038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1.03  20383.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0.45  20380.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7.50  20380.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8.08  2038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8 кв., б-р Приморский, 23А, ООТ "Бульвар Буденн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5.87  20374.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2.62  20375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3.16  20378.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6.40  2037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5.87  2037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пр-т Ст. Разина, 35, площадка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6.35  22095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3.39  22095.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3.95  22098.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6.91  22098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06.35  2209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б-р Туполева, 3А, площадка севернее  магазина ООО «Нов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25.44  22456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22.18  22457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22.67  2246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25.92  22459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25.44  2245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Ленинский пр-т, 10, юж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4.52  21726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1.27  21727.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1.80  21730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5.04  21729.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44.52  2172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б-р Туполева, 1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69.48  22514.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66.23  22514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66.75  22517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70.00  22517.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69.48  2251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., пр-т Ленинский, 14А, район ТЦ «Ле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18.81  21761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18.29  21758.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15.32  21758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15.84  21761.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18.81  2176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ул. Свердлова, между домами 28А и 3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3.23  22744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3.74  22747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6.70  22747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6.20  22743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83.23  2274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пр-т Ст. Разина, 9А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9.94  23399.28</w:t>
              <w:br/>
              <w:t>21326.98  23399.75</w:t>
              <w:br/>
              <w:t>21327.49  23403.01</w:t>
              <w:br/>
              <w:t>21330.45  23402.54</w:t>
              <w:br/>
              <w:t>21329.94  2339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 Тольятти, Автозаводский район, 10 кв., ул. Дзержинского, 27А, ООТ «Военное учил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9.24  23573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9.72  23576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12.69  23576.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12.21  23573.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9.24  2357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0 кв., ул. Дзержинского, 43, северо-запад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12.75  23656.05</w:t>
              <w:br/>
              <w:t>21616.00  23655.50</w:t>
              <w:br/>
              <w:t>21615.51  23652.54</w:t>
              <w:br/>
              <w:t>21612.25  23653.09</w:t>
              <w:br/>
              <w:t>21612.75  2365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 10 кв., ул. Дзержинского, 35А, площадка юго-восточнее гастронома «Вечер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67.20  23592.05</w:t>
              <w:br/>
              <w:t>21664.23  23592.52</w:t>
              <w:br/>
              <w:t>21664.75  23595.78</w:t>
              <w:br/>
              <w:t>21667.71  23595.31</w:t>
              <w:br/>
              <w:t>21667.20  235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1 кв., пр-т Ст. Разина, 59А, юж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88.81  20985.10</w:t>
              <w:br/>
              <w:t>20888.28  20981.84</w:t>
              <w:br/>
              <w:t>20885.32  20982.33</w:t>
              <w:br/>
              <w:t>20885.85  20985.59</w:t>
              <w:br/>
              <w:t>20888.81  2098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Дзержинского, 19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18.51  23446.24</w:t>
              <w:br/>
              <w:t>22819.02  23449.20</w:t>
              <w:br/>
              <w:t>22822.27  23448.64</w:t>
              <w:br/>
              <w:t>22821.76  23445.69</w:t>
              <w:br/>
              <w:t>22818.51  2344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Ворошилова, 27А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22.99  23389.14</w:t>
              <w:br/>
              <w:t>22322.36  23385.90</w:t>
              <w:br/>
              <w:t>22319.41  23386.48</w:t>
              <w:br/>
              <w:t>22320.05  23389.72</w:t>
              <w:br/>
              <w:t>22322.99  2338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2 кв., ул. Ворошилова, 39, северо-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ая система координат г. Толья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8.42  22958.63</w:t>
              <w:br/>
              <w:t>22245.46  22959.14</w:t>
              <w:br/>
              <w:t>22246.01  22962.39</w:t>
              <w:br/>
              <w:t>22248.97  22961.89</w:t>
              <w:br/>
              <w:t>22248.42  2295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4 - 31.10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01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6.02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9.02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7.02.2024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9.02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12.2023 г. № 3410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2:00Z</dcterms:created>
  <dc:creator>Свиридова Ирина Оттовна</dc:creator>
  <dc:description/>
  <cp:keywords/>
  <dc:language>en-US</dc:language>
  <cp:lastModifiedBy>bangrova.os</cp:lastModifiedBy>
  <cp:lastPrinted>2023-01-18T14:15:00Z</cp:lastPrinted>
  <dcterms:modified xsi:type="dcterms:W3CDTF">2024-01-10T10:08:00Z</dcterms:modified>
  <cp:revision>4</cp:revision>
  <dc:subject/>
  <dc:title/>
</cp:coreProperties>
</file>