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33А-48А Автозавод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3.12.2024 г.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3.12.2024 г.                   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33А-48А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8 кв., Приморский б-р, 29А, севернее  магазина «Волжа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0108.08  20384.10</w:t>
              <w:br/>
              <w:t>20111.03  20383.57</w:t>
              <w:br/>
              <w:t>20110.45  20380.33</w:t>
              <w:br/>
              <w:t>20107.50  20380.85</w:t>
              <w:br/>
              <w:t>20108.08  2038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8 кв., б-р Приморский, 23А, ООТ "Бульвар Буденн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ольятти </w:t>
              <w:br/>
              <w:t>20145.87  20374.63</w:t>
              <w:br/>
              <w:t>20142.62  20375.23</w:t>
              <w:br/>
              <w:t>20143.16  20378.18</w:t>
              <w:br/>
              <w:t>20146.40  20377.58</w:t>
              <w:br/>
              <w:t>20145.87  20374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пр-т Ст. Разина, 35, площадка 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1106.35  22095.06</w:t>
              <w:br/>
              <w:t>21103.39  22095.57</w:t>
              <w:br/>
              <w:t>21103.95  22098.83</w:t>
              <w:br/>
              <w:t>21106.91  22098.32</w:t>
              <w:br/>
              <w:t>21106.35  2209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б-р Туполева, 3А, площадка севернее  магазина ООО «Новы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1825.44  22456.70</w:t>
              <w:br/>
              <w:t>21822.18  22457.24</w:t>
              <w:br/>
              <w:t>21822.67  22460.20</w:t>
              <w:br/>
              <w:t>21825.92  22459.66</w:t>
              <w:br/>
              <w:t>21825.44  2245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Ленинский пр-т, 10, южнее П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1544.52  21726.67</w:t>
              <w:br/>
              <w:t>21541.27  21727.24</w:t>
              <w:br/>
              <w:t>21541.80  21730.20</w:t>
              <w:br/>
              <w:t>21545.04  21729.62</w:t>
              <w:br/>
              <w:t>21544.52  2172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б-р Туполева, 1А, юж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1569.48  22514.38</w:t>
              <w:br/>
              <w:t>21566.23  22514.95</w:t>
              <w:br/>
              <w:t>21566.75  22517.90</w:t>
              <w:br/>
              <w:t>21570.00  22517.33</w:t>
              <w:br/>
              <w:t>21569.48  2251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пр-т Ленинский, 14А, район ТЦ «Лен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1318.81  21761.35</w:t>
              <w:br/>
              <w:t>21318.29  21758.10</w:t>
              <w:br/>
              <w:t>21315.32  21758.57</w:t>
              <w:br/>
              <w:t>21315.84  21761.83</w:t>
              <w:br/>
              <w:t>21318.81  2176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0 кв., ул. Свердлова, между домами 28А и 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1583.23  22744.44</w:t>
              <w:br/>
              <w:t>21583.74  22747.71</w:t>
              <w:br/>
              <w:t>21586.70  22747.25</w:t>
              <w:br/>
              <w:t>21586.20  22743.99</w:t>
              <w:br/>
              <w:t>21583.23  2274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0 кв., пр-т Ст. Разина, 9А, запад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1329.94  23399.28</w:t>
              <w:br/>
              <w:t>21326.98  23399.75</w:t>
              <w:br/>
              <w:t>21327.49  23403.01</w:t>
              <w:br/>
              <w:t>21330.45  23402.54</w:t>
              <w:br/>
              <w:t>21329.94  2339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0 кв., </w:t>
              <w:br/>
              <w:t>ул. Дзержинского, 27А, ООТ «Военное училищ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ольятти </w:t>
              <w:br/>
              <w:t>22109.24  23573.52</w:t>
              <w:br/>
              <w:t>22109.72  23576.79</w:t>
              <w:br/>
              <w:t>22112.69  23576.35</w:t>
              <w:br/>
              <w:t>22112.21  23573.08</w:t>
              <w:br/>
              <w:t>22109.24  2357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0 кв., </w:t>
              <w:br/>
              <w:t>ул. Дзержинского, 43, северо-западнее 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1612.75  23656.05</w:t>
              <w:br/>
              <w:t>21616.00  23655.50</w:t>
              <w:br/>
              <w:t>21615.51  23652.54</w:t>
              <w:br/>
              <w:t>21612.25  23653.09</w:t>
              <w:br/>
              <w:t>21612.75  2365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 10 кв., </w:t>
              <w:br/>
              <w:t>ул. Дзержинского, 35А, площадка юго-восточнее гастронома «Вечер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1667.20  23592.05</w:t>
              <w:br/>
              <w:t>21664.23  23592.52</w:t>
              <w:br/>
              <w:t>21664.75  23595.78</w:t>
              <w:br/>
              <w:t>21667.71  23595.31</w:t>
              <w:br/>
              <w:t>21667.20  235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1 кв., пр-т Ст. Разина, 59А, юж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0888.81  20985.10</w:t>
              <w:br/>
              <w:t>20888.28  20981.84</w:t>
              <w:br/>
              <w:t>20885.32  20982.33</w:t>
              <w:br/>
              <w:t>20885.85  20985.59</w:t>
              <w:br/>
              <w:t>20888.81  2098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2 кв., </w:t>
              <w:br/>
              <w:t>ул. Дзержинского, 19, север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2818.51  23446.24</w:t>
              <w:br/>
              <w:t>22819.02  23449.20</w:t>
              <w:br/>
              <w:t>22822.27  23448.64</w:t>
              <w:br/>
              <w:t>22821.76  23445.69</w:t>
              <w:br/>
              <w:t>22818.51  2344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2 кв., ул. Ворошилова, 27А, север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2322.99  23389.14</w:t>
              <w:br/>
              <w:t>22322.36  23385.90</w:t>
              <w:br/>
              <w:t>22319.41  23386.48</w:t>
              <w:br/>
              <w:t>22320.05  23389.72</w:t>
              <w:br/>
              <w:t>22322.99  2338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2 кв., ул. Ворошилова, 39, северо-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2248.42  22958.63</w:t>
              <w:br/>
              <w:t>22245.46  22959.14</w:t>
              <w:br/>
              <w:t>22246.01  22962.39</w:t>
              <w:br/>
              <w:t>22248.97  22961.89</w:t>
              <w:br/>
              <w:t>22248.42  2295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, индивидуальные предприниматели,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12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7.02.2025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8.02.2025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5.02.2025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, индивидуальным предпринимателям, физическим лицам, применяющим специальный налоговый режим «Налог на профессиональный доход»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индивидуальных предпринимателей, физических лиц,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8.02.20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10 (деся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3.12.2024 г. № 239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в электронной форме на электронной площадке Управлением потребительского рынка администрации городского округа Тольятти с единственным участником или победителем электронного аукциона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на официальном сайте администрации городского округа Тольят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на размещение нестационарного торгового объекта заключается в электронной форме на электронной площадк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электронного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g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0:00Z</dcterms:created>
  <dc:creator>Свиридова Ирина Оттовна</dc:creator>
  <dc:description/>
  <cp:keywords/>
  <dc:language>en-US</dc:language>
  <cp:lastModifiedBy>Бангрова Ольга Сергеевна</cp:lastModifiedBy>
  <cp:lastPrinted>2023-01-18T14:15:00Z</cp:lastPrinted>
  <dcterms:modified xsi:type="dcterms:W3CDTF">2024-12-24T06:44:00Z</dcterms:modified>
  <cp:revision>7</cp:revision>
  <dc:subject/>
  <dc:title/>
</cp:coreProperties>
</file>