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ИЗВЕЩ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находящихся в муниципальной собственности городского округа Тольятти, а также на землях или земельных участках, государственная собственность на которые не разграничена, на территории городского округа Тольят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ы (№ 35А-50К)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76" w:before="0" w:after="0"/>
        <w:ind w:left="-567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76" w:before="0" w:after="0"/>
        <w:ind w:left="-567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Аукцион в электронной форме на право заключения договора на размещение нестационарного торгового объекта (далее – аукцион) проводится в соответствии с Постановлением Правительства Самарской области от 02.08.2016 № 426 </w:t>
        <w:br/>
        <w:t xml:space="preserve">«О реализации отдельных полномочий в области государственного регулирования торговой деятельности», постановлением администрации городского округа Тольятти от 14.05.2021 г. № 1859-п/1 «Об утверждении схемы размещения нестационарных торговых объектов на территории городского округа Тольятти», постановлением администрации городского округа Тольятти от 20.01.2023 г. № 224-п/1 «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находящихся в муниципальной собственности городского округа Тольятти, а также на землях или земельных участках, государственная собственность на которые не разграничена, на территории городского округа Тольятти». 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полномоченный орган на заключение договора на размещение нестационарного торгового объекта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правление потребительского рын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ского округа Тольятти. 445020, г. Тольятти, ул. Белорусская, 33, каб.702, тел.: (8482) 54-39-00; 54-32-51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тор аукциона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организации муниципальных торгов администрации городского округа Тольятти. 445020,                           г. Тольятти, ул. Белорусская, 33, каб. 611, тел.: (8482) 54-47-52; 54-32-00; 54-34-95; 54-38-61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визиты решения о проведении аукциона 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становление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администрации городского округа Тольятти от 20.01.2023 г.                 № 224-п/1 «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находящихся в муниципальной собственности городского округа Тольятти, а также на землях или земельных участках, государственная собственность на которые не разграничена, на территории городского округа Тольятти»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bidi="ru-RU"/>
        </w:rPr>
        <w:t>Оператор электронной площадки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О «Сбербанк-АСТ» (далее – Оператор)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Регламент работы электронной площадки размещён по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адресу: </w:t>
      </w:r>
      <w:hyperlink r:id="rId2">
        <w:r>
          <w:rPr>
            <w:rStyle w:val="InternetLink"/>
            <w:rFonts w:eastAsia="Courier New" w:cs="Times New Roman" w:ascii="Times New Roman" w:hAnsi="Times New Roman"/>
            <w:sz w:val="24"/>
            <w:szCs w:val="24"/>
            <w:u w:val="single"/>
            <w:lang w:eastAsia="ru-RU" w:bidi="ru-RU"/>
          </w:rPr>
          <w:t>http://www.sberbankast.ru/Page.aspx?cid=2742</w:t>
        </w:r>
      </w:hyperlink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76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FF6600"/>
          <w:sz w:val="24"/>
          <w:szCs w:val="24"/>
          <w:shd w:fill="FFFFFF" w:val="clear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 w:bidi="ru-RU"/>
        </w:rPr>
        <w:t>Адрес электронной площадки в информационно-телекоммуникационной сети «Интернет», на которой будет проводиться аукцион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utp.sberbank-as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(далее – электронная площадка), торговая секция «Приватизация, аренда и продажа прав» (далее – торговая секция)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Регламент работы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торговой секции, а также Инструкция по работе в торговой секции электронной площадки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размещена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/Notice/652/Instructions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 w:bidi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ЕДМЕТ АУКЦИОНА – лоты (№35А-50К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616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09"/>
        <w:gridCol w:w="1985"/>
        <w:gridCol w:w="1701"/>
        <w:gridCol w:w="1559"/>
        <w:gridCol w:w="851"/>
        <w:gridCol w:w="1134"/>
        <w:gridCol w:w="992"/>
        <w:gridCol w:w="1559"/>
        <w:gridCol w:w="1276"/>
        <w:gridCol w:w="1275"/>
        <w:gridCol w:w="1418"/>
        <w:gridCol w:w="1134"/>
      </w:tblGrid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Схеме размещения Н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рес или адресное обозначение места расположения 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ординаты характерных точек границ места размещения 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мер кадастрового квартала, на территории которого расположен Н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 земельного участка или места расположения НТО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Н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ециализация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ок расположения Н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ый размер платы по договору на размещение НТО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мер задатка 100% от начального размера платы по договору на размещение НТО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аг аукциона 3% от начального размера платы по договору на размещение НТО, руб.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15 кв., ул. Ворошилова, 5, юго-восточнее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39.43  24125.85</w:t>
              <w:br/>
              <w:t>22538.94  24122.59</w:t>
              <w:br/>
              <w:t>22535.97  24123.03</w:t>
              <w:br/>
              <w:t>22536.46  24126.29</w:t>
              <w:br/>
              <w:t>22539.43  24125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палатка по реализации плодоовощ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4.2023 - 30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1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арская область,</w:t>
              <w:br/>
              <w:t xml:space="preserve">г. Тольятти, Автозаводский район, 15 кв., б-р Космонавтов, 22, южнее зд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74.65  23875.43</w:t>
              <w:br/>
              <w:t>22777.89  23874.80</w:t>
              <w:br/>
              <w:t>22777.32  23871.85</w:t>
              <w:br/>
              <w:t>22774.08  23872.48</w:t>
              <w:br/>
              <w:t>22774.65  23875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палатка по реализации плодоовощ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4.2023 - 30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1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 xml:space="preserve">г. Тольятти, Автозаводский район, 15 кв., ул. Дзержинского, 38А, юго-западнее зд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12.00  23482.03</w:t>
              <w:br/>
              <w:t>22812.56  23485.28</w:t>
              <w:br/>
              <w:t>22815.52  23484.77</w:t>
              <w:br/>
              <w:t>22814.96  23481.52</w:t>
              <w:br/>
              <w:t>22812.00  23482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палатка по реализации плодоовощ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4.2023 - 30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1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 xml:space="preserve">г. Тольятти, Автозаводский район, 16 кв., ул. Автостроителей, 13А, севернее зд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444.47  24157.97</w:t>
              <w:br/>
              <w:t>23443.90  24154.72</w:t>
              <w:br/>
              <w:t>23440.95  24155.24</w:t>
              <w:br/>
              <w:t>23441.52  24158.49</w:t>
              <w:br/>
              <w:t>23444.47  24157.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палатка по реализации плодоовощ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4.2023 - 30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1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16 кв., ул. Тополиная, 32, севернее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35.83  24002.64</w:t>
              <w:br/>
              <w:t>24338.79  24002.14</w:t>
              <w:br/>
              <w:t>24338.25  23998.89</w:t>
              <w:br/>
              <w:t>24335.29  23999.38</w:t>
              <w:br/>
              <w:t>24335.83  24002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палатка по реализации плодоовощ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4.2023 - 30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1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20 кв., Рябиновый б-р, площадка восточнее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998.56  24489.73</w:t>
              <w:br/>
              <w:t>24999.10  24492.98</w:t>
              <w:br/>
              <w:t>25002.06  24492.50</w:t>
              <w:br/>
              <w:t>25001.52  24489.24</w:t>
              <w:br/>
              <w:t>24998.56  24489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палатка по реализации плодоовощ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4.2023 - 30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1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20 кв., Тополиная, 23, юго-западнее павиль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48.38  24220.80</w:t>
              <w:br/>
              <w:t>24444.43  24221.43</w:t>
              <w:br/>
              <w:t>24444.82  24223.90</w:t>
              <w:br/>
              <w:t>24448.77  24223.27</w:t>
              <w:br/>
              <w:t>24448.38  24220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палатка по реализации плодоовощ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4.2023 - 30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1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 xml:space="preserve">г. Тольятти, Автозаводский район, 21 кв., ул. Льва Яшина, 5, западнее зд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489.74  24489.88</w:t>
              <w:br/>
              <w:t>25492.70  24489.38</w:t>
              <w:br/>
              <w:t>25492.16  24486.13</w:t>
              <w:br/>
              <w:t>25489.20  24486.62</w:t>
              <w:br/>
              <w:t>25489.74  24489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палатка по реализации плодоовощ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4.2023 - 30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1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Центральный район, Автозаводское шоссе, в районе д.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98.65  23187.46</w:t>
              <w:br/>
              <w:t>27699.19  23184.20</w:t>
              <w:br/>
              <w:t>27696.23  23183.71</w:t>
              <w:br/>
              <w:t>27695.69  23186.96</w:t>
              <w:br/>
              <w:t>27698.65  23187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301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палатка по реализации плодоовощ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4.2023 - 30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1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 xml:space="preserve">г. Тольятти, Комсомольский район, ул. Гидротехническая, 33,  юго-восточне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556.67  16251.95</w:t>
              <w:br/>
              <w:t>36558.92  16250.86</w:t>
              <w:br/>
              <w:t>36557.18  16247.26</w:t>
              <w:br/>
              <w:t>36554.93  16248.34</w:t>
              <w:br/>
              <w:t>36556.67  16251.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201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палатка по реализации плодоовощ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4.2023 - 30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1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Комсомольский район, п. Поволжский, северо-восточнее пересечения ул. Полевой и ул. Олимпийской,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161.93  29008.73</w:t>
              <w:br/>
              <w:t>52163.97  29005.29</w:t>
              <w:br/>
              <w:t>52161.82  29004.01</w:t>
              <w:br/>
              <w:t>52159.78  29007.45</w:t>
              <w:br/>
              <w:t>52161.93  29008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201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палатка по реализации плодоовощ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4.2023 - 30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1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Комсомольский район, ул.Макарова, северо-восточнее д.№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502.69 15740.82 36505.84 15737.98 36504.26 15736.23 36501.11 15739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201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4.2023 - 30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1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 xml:space="preserve">г. Тольятти, Комсомольский район, ул. Гидротехническая, 14, северне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86.50  16419.83</w:t>
              <w:br/>
              <w:t>35583.20  16419.79</w:t>
              <w:br/>
              <w:t>35583.16  16422.79</w:t>
              <w:br/>
              <w:t>35586.46  16422.83</w:t>
              <w:br/>
              <w:t>35586.50  16419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201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палатка по реализации плодоовощ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4.2023 - 30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1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Комсомольский район, ул. Шлюзовая, севернее д. 29, в районе  магазина «Пятер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893.49  16013.13</w:t>
              <w:br/>
              <w:t>36892.45  16010.00</w:t>
              <w:br/>
              <w:t>36889.60  16010.95</w:t>
              <w:br/>
              <w:t>36890.65  16014.08</w:t>
              <w:br/>
              <w:t>36893.49  16013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201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палатка по реализации плодоовощ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4.2023 - 30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1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Комсомольский район, ул. Мурысева, в районе д. 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298.66  16773.71</w:t>
              <w:br/>
              <w:t>33302.64  16773.32</w:t>
              <w:br/>
              <w:t>33302.40  16770.83</w:t>
              <w:br/>
              <w:t>33298.42  16771.22</w:t>
              <w:br/>
              <w:t>33298.66  16773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201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палатка по реализации плодоовощ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4.2023 - 30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1,0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 xml:space="preserve">г. Тольятти, Комсомольский район, пересечение </w:t>
              <w:br/>
              <w:t>ул. Ингельберга и пер. Гаражного, в районе  магазина «Фабрика ка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309.14  15492.76</w:t>
              <w:br/>
              <w:t>42309.14  15489.76</w:t>
              <w:br/>
              <w:t>42305.84  15489.76</w:t>
              <w:br/>
              <w:t>42305.84  15492.76</w:t>
              <w:br/>
              <w:t>42309.14  15492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201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овольственная - палатка по реализации плодоовощ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4.2023 - 30.09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1,00</w:t>
            </w:r>
          </w:p>
        </w:tc>
      </w:tr>
    </w:tbl>
    <w:p>
      <w:pPr>
        <w:pStyle w:val="Normal"/>
        <w:spacing w:lineRule="auto" w:line="276" w:before="0" w:after="1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1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ами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гут быть юридические лица и индивидуальные предприниматели.</w:t>
      </w:r>
    </w:p>
    <w:p>
      <w:pPr>
        <w:pStyle w:val="Normal"/>
        <w:widowControl w:val="false"/>
        <w:spacing w:lineRule="auto" w:line="276" w:before="0" w:after="0"/>
        <w:ind w:firstLine="709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Форма подачи предложений о це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открытая.</w:t>
      </w:r>
    </w:p>
    <w:p>
      <w:pPr>
        <w:pStyle w:val="Normal"/>
        <w:widowControl w:val="false"/>
        <w:spacing w:lineRule="auto" w:line="276" w:before="0" w:after="0"/>
        <w:ind w:firstLine="709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е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6.01.2023 в 9:00 по местному времени (08:00 МСК).</w:t>
      </w:r>
    </w:p>
    <w:p>
      <w:pPr>
        <w:pStyle w:val="Normal"/>
        <w:widowControl w:val="false"/>
        <w:spacing w:lineRule="auto" w:line="276" w:before="0" w:after="0"/>
        <w:ind w:firstLine="709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е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03.03.2023 в 9:00 по местному времени (8:00 МСК). </w:t>
      </w:r>
    </w:p>
    <w:p>
      <w:pPr>
        <w:pStyle w:val="Normal"/>
        <w:widowControl w:val="false"/>
        <w:spacing w:lineRule="auto" w:line="276" w:before="0" w:after="0"/>
        <w:ind w:firstLine="709"/>
        <w:rPr>
          <w:rFonts w:ascii="Times New Roman" w:hAnsi="Times New Roman" w:eastAsia="Courier New" w:cs="Times New Roman"/>
          <w:color w:val="00B05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рассмотрения заявок на участие в аукционе (определение участников аукциона)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– 06.03.2023. 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ab/>
        <w:t xml:space="preserve">Дата и время проведения аукциона (дата и время начала приема предложений о цене от участников аукциона)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14.03.2023 в 9:00 по местному времени (08:00 МСК). 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76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регистрации на электронной площадке:</w:t>
      </w:r>
    </w:p>
    <w:p>
      <w:pPr>
        <w:pStyle w:val="Normal"/>
        <w:spacing w:lineRule="auto" w:line="276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юридическим лицам и индивидуальным предпринимателям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организатор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, претендента или участника либо лица, имеющего право действовать от имени соответственно организатора, претендента или участника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рядком, установленным Регламентом торговой секции «Приватизация, аренда и продажа прав»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A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      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подачи заявок на участие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участия в аукционе претенденты подают заявку путем заполнения ее электронной формы, размещенной в открытой части электронной площадки, с приложением документов в соответствии с перечнем, приведенным в извещении о проведении аукцион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каждому лоту претендент имеет право подать только одну заявку. При участии в аукционе по нескольким лотам на каждый лот подается отдельная заявк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участия в аукционе претенденты представляют в электронном виде следующие документы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у на участие в аукционе, путем заполнения ее электронной формы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и документов, удостоверяющих личность претендента (для  индивидуальных предпринимателей)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autoSpaceDE w:val="false"/>
        <w:spacing w:lineRule="auto" w:line="276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участие в аукционе устанавливается в размере 100 % от начальной цены выставляемого на аукцион лота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пуска к участию в аукционе Претендент перечисляет на счет Оператора электронной площадки задаток в размере, указанном в извещении, в порядке, установленном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, порядок возврата задатков,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8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4"/>
          <w:szCs w:val="24"/>
          <w:u w:val="single"/>
          <w:lang w:eastAsia="ru-RU"/>
        </w:rPr>
        <w:t>Реквизиты банковского счета для перечисления задатка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ЛУЧАТЕЛЬ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именование: АО «Сбербанк-АСТ», ИНН: 7707308480, КПП: 770401001</w:t>
        <w:br/>
        <w:t>Расчетный счет: 40702810300020038047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БАНК ПОЛУЧАТЕЛЯ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именование банка: ПАО «СБЕРБАНК РОССИИ» Г. МОСКВА, БИК: 044525225</w:t>
        <w:br/>
        <w:t>Корреспондентский счет: 30101810400000000225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06.03.202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3 рабочих дней со дня подписания протокола о результатах аукцион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3 рабочих дней со дня оформления протокола рассмотрения заявок на участие в аукционе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3 рабочих дней со дня поступления оператору уведомления об отзыве заявки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3 рабочих дней со дня принятия решения о признании аукциона несостоявшимся (за исключением единственного участника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3 рабочих дней со дня размещения извещения об отмене аукцион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атор прекращает блокирование в отношении денежных средств участников аукциона, заблокированных в размере задатка на их лицевых счетах на электронной площадке после подписания Организатором аукциона протокола о результатах аукциона, за исключением победителя аукциона, единственного допущенного участника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или единственного принявшего участие в аукционе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или единственному участнику аукциона в счёт оплаты по договору на размещение НТО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тендент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редставление необходимых для участия в аукционе документов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ача заявки на участие в аукционе лицом, которое не имеет права быть участником аукцион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ения участникам аукциона и претендентам, не допущенным к участию в аукционе, направляются Оператором электронной площадки не позднее дня, следующего после дня подписания протокола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рассмотрения заявок на участие в аукционе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проведения аукциона на электронной площадке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предложений о цене (торговая сессия) проводится на электронной площадке в день и время, указанные в извещении о проведении аукцион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омента начала подачи предложений о цене в ходе торговой сессии Оператор обеспечивает в личном кабинете Участника возможность ввода предложений о цене посредством штатного интерфейса отдельно по каждому лоту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Организатором аукциона в фиксированной сумме, составляющей 3% начальной цены аукциона, и не изменяется в течение всего времени подачи предложений о цене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для подачи предложений о цене аукциона определяется в следующем порядке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ремя для подачи первого предложения о цене аукциона составляет 30 (тридцать) минут с момента начала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оступления предложения о цене аукциона, увеличивающего начальную цену аукциона или текущее лучшее предложение о цене аукциона, время для подачи предложений о цене продлевается на 10 (десять) минут с момента приема Оператором каждого из таких предложений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течение 10 (десяти) минут после предоставления лучшего текущего предложения о цене аукциона не поступило следующее лучшее предложение о цене аукциона, подача предложений о цене автоматически, при помощи программных и технических средств торговой секции завершаетс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течение времени для подачи первого предложения о цене аукциона не поступает ни одного предложения о цене аукциона, подача предложений о цене автоматически при помощи программных и технических средств торговой секции завершаетс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оведения подачи предложений о цене аукциона Оператор программными средствами электронной площадки  обеспечивает отклонение предложения о цене аукциона в момент его поступления и соответствующее уведомление участника аукциона, в случаях, если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ложение о цене аукциона подано до начала или по истечении установленного времени для подачи предложений о цене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ниже начальной цены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равно нулю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не соответствует увеличению текущей цены на величину «шага аукциона»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ыдущее представленное данным участником аукциона предложение о цене аукциона является лучшим текущим предложением о цене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участником аукциона предложение о цене аукциона меньше ранее представленных предложений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аукциона признается участник аукциона, предложивший наиболее высокую цену договор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было подано ни одной заявки на участие в аукционе либо ни один из претендентов не признан участником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о решение о признании только одного претендента участником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и один из участников аукциона не сделал предложение о начальной цене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оступило ни одного предложения о цене, которое предусматривало бы более высокий, чем начальный размер платы по договору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ор на размещение нестационарного торгового объекта (Приложение № 2 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тановлению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дминистрации городского округа Тольятти 20.01.2023 г. № 224-п/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заключается Управлением потребительского рынка администрации городского округа Тольятти с победителем или единственным участником аукциона не ранее чем через 10 календарных дней со дня размещения информации о результатах аукциона на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фициальном сай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и городского округа Тольятти, электронной площадке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клонении или отказе победителя, а также единственного участника аукциона от заключения в установленный срок договора на размещение нестационарного торгового объекта, задатки им не возвращаются.</w:t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ast.ru/Page.aspx?cid=2742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consultantplus://offline/ref=98A45AA02CD325AC9EFB1D46F2A71CCA917A2FBBE51F5BE61F78AC873A12B10C361D97A8C6669244DEE0CEa0rE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41:00Z</dcterms:created>
  <dc:creator>Свиридова Ирина Оттовна</dc:creator>
  <dc:description/>
  <dc:language>en-US</dc:language>
  <cp:lastModifiedBy>bangrova.os</cp:lastModifiedBy>
  <cp:lastPrinted>2023-01-23T10:34:00Z</cp:lastPrinted>
  <dcterms:modified xsi:type="dcterms:W3CDTF">2023-01-23T06:49:00Z</dcterms:modified>
  <cp:revision>3</cp:revision>
  <dc:subject/>
  <dc:title/>
</cp:coreProperties>
</file>