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37А-54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8.01.2023 г.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8.01.2023 г.                 № 18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37А-54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2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3А, площадка севернее  магазина ООО «Нов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5.44  22456.70</w:t>
              <w:br/>
              <w:t>21822.18  22457.24</w:t>
              <w:br/>
              <w:t>21822.67  22460.20</w:t>
              <w:br/>
              <w:t>21825.92  22459.66</w:t>
              <w:br/>
              <w:t>21825.44  224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Ленинский пр-т, 10, юж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4.52  21726.67</w:t>
              <w:br/>
              <w:t>21541.27  21727.24</w:t>
              <w:br/>
              <w:t>21541.80  21730.20</w:t>
              <w:br/>
              <w:t>21545.04  21729.62</w:t>
              <w:br/>
              <w:t>21544.52  2172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1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9.48  22514.38</w:t>
              <w:br/>
              <w:t>21566.23  22514.95</w:t>
              <w:br/>
              <w:t>21566.75  22517.90</w:t>
              <w:br/>
              <w:t>21570.00  22517.33</w:t>
              <w:br/>
              <w:t>21569.48  2251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пр-т Ленинский, 14А, район ТЦ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8.81  21761.35</w:t>
              <w:br/>
              <w:t>21318.29  21758.10</w:t>
              <w:br/>
              <w:t>21315.32  21758.57</w:t>
              <w:br/>
              <w:t>21315.84  21761.83</w:t>
              <w:br/>
              <w:t>21318.81  2176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ул. Свердлова, между домами 28А и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3.23  22744.44</w:t>
              <w:br/>
              <w:t>21583.74  22747.71</w:t>
              <w:br/>
              <w:t>21586.70  22747.25</w:t>
              <w:br/>
              <w:t>21586.20  22743.99</w:t>
              <w:br/>
              <w:t>21583.23  227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пр-т Ст. Разина, 1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67.84  23061.94</w:t>
              <w:br/>
              <w:t>21264.88  23062.44</w:t>
              <w:br/>
              <w:t>21265.43  23065.70</w:t>
              <w:br/>
              <w:t>21268.39  23065.20</w:t>
              <w:br/>
              <w:t>21267.84  2306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пр-т Ст. Разина, 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9.94  23399.28</w:t>
              <w:br/>
              <w:t>21326.98  23399.75</w:t>
              <w:br/>
              <w:t>21327.49  23403.01</w:t>
              <w:br/>
              <w:t>21330.45  23402.54</w:t>
              <w:br/>
              <w:t>21329.94  233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Автозаводский район, 10 кв., ул. Дзержинского, 27А, ООТ «Военное учи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9.24  23573.52</w:t>
              <w:br/>
              <w:t>22109.72  23576.79</w:t>
              <w:br/>
              <w:t>22112.69  23576.35</w:t>
              <w:br/>
              <w:t>22112.21  23573.08</w:t>
              <w:br/>
              <w:t>22109.24  2357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ул. Дзержинского, 43, северо-запад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12.75  23656.05</w:t>
              <w:br/>
              <w:t>21616.00  23655.50</w:t>
              <w:br/>
              <w:t>21615.51  23652.54</w:t>
              <w:br/>
              <w:t>21612.25  23653.09</w:t>
              <w:br/>
              <w:t>21612.75  2365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Автозаводский район, 10 кв., ул. Ворошилова, 16А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71.04  22924.41</w:t>
              <w:br/>
              <w:t>22173.99  22923.89</w:t>
              <w:br/>
              <w:t>22173.41  22920.64</w:t>
              <w:br/>
              <w:t>22170.46  22921.16</w:t>
              <w:br/>
              <w:t>22171.04  2292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10 кв., ул. Дзержинского, 35А, площадка юго-восточнее гастронома «Вечер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67.20  23592.05</w:t>
              <w:br/>
              <w:t>21664.23  23592.52</w:t>
              <w:br/>
              <w:t>21664.75  23595.78</w:t>
              <w:br/>
              <w:t>21667.71  23595.31</w:t>
              <w:br/>
              <w:t>21667.20  235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1 кв., пр-т Ст. Разина, 59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8.81  20985.10</w:t>
              <w:br/>
              <w:t>20888.28  20981.84</w:t>
              <w:br/>
              <w:t>20885.32  20982.33</w:t>
              <w:br/>
              <w:t>20885.85  20985.59</w:t>
              <w:br/>
              <w:t>20888.81  2098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Дзержинского, 19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8.51  23446.24</w:t>
              <w:br/>
              <w:t>22819.02  23449.20</w:t>
              <w:br/>
              <w:t>22822.27  23448.64</w:t>
              <w:br/>
              <w:t>22821.76  23445.69</w:t>
              <w:br/>
              <w:t>22818.51  2344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27А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2.99  23389.14</w:t>
              <w:br/>
              <w:t>22322.36  23385.90</w:t>
              <w:br/>
              <w:t>22319.41  23386.48</w:t>
              <w:br/>
              <w:t>22320.05  23389.72</w:t>
              <w:br/>
              <w:t>22322.99  233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39, север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8.42  22958.63</w:t>
              <w:br/>
              <w:t>22245.46  22959.14</w:t>
              <w:br/>
              <w:t>22246.01  22962.39</w:t>
              <w:br/>
              <w:t>22248.97  22961.89</w:t>
              <w:br/>
              <w:t>22248.42  229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Автостроителей, 80, южнее розничн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68.31  22957.51</w:t>
              <w:br/>
              <w:t>23172.25  22956.86</w:t>
              <w:br/>
              <w:t>23171.85  22954.39</w:t>
              <w:br/>
              <w:t>23167.90  22955.04</w:t>
              <w:br/>
              <w:t>23168.31  2295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</w:t>
              <w:br/>
              <w:t>Автозаводский район, 12 кв., ул. Автостроителей, 68А, площадка юго-восточнее ТЦ «Никол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33.69  23226.40</w:t>
              <w:br/>
              <w:t>23233.17  23223.14</w:t>
              <w:br/>
              <w:t>23230.21  23223.61</w:t>
              <w:br/>
              <w:t>23230.73  23226.87</w:t>
              <w:br/>
              <w:t>23233.69  2322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1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б-р Гая, 15, юж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91.84  22962.59</w:t>
              <w:br/>
              <w:t>22694.81  22962.13</w:t>
              <w:br/>
              <w:t>22694.29  22958.87</w:t>
              <w:br/>
              <w:t>22691.33  22959.33</w:t>
              <w:br/>
              <w:t>22691.84  2296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1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0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3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0.03.2023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18.01.2023 г. № 18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Свиридова Ирина Оттовна</dc:creator>
  <dc:description/>
  <cp:keywords/>
  <dc:language>en-US</dc:language>
  <cp:lastModifiedBy>bangrova.os</cp:lastModifiedBy>
  <cp:lastPrinted>2023-01-18T14:24:00Z</cp:lastPrinted>
  <dcterms:modified xsi:type="dcterms:W3CDTF">2023-01-19T05:00:00Z</dcterms:modified>
  <cp:revision>5</cp:revision>
  <dc:subject/>
  <dc:title/>
</cp:coreProperties>
</file>