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3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8.02.2022 г. № 42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8.02.2022 г. № 42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41-60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ул. Свердлова, между домами 28А и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83.23  22744.44</w:t>
              <w:br/>
              <w:t>21583.74  22747.71</w:t>
              <w:br/>
              <w:t>21586.70  22747.25</w:t>
              <w:br/>
              <w:t>21586.20  22743.99</w:t>
              <w:br/>
              <w:t>21583.23  2274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пр-т Ст. Разина, 19А, 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67.84  23061.94</w:t>
              <w:br/>
              <w:t>21264.88  23062.44</w:t>
              <w:br/>
              <w:t>21265.43  23065.70</w:t>
              <w:br/>
              <w:t>21268.39  23065.20</w:t>
              <w:br/>
              <w:t>21267.84  2306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пр-т Ст. Разина, 9А, 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29.94  23399.28</w:t>
              <w:br/>
              <w:t>21326.98  23399.75</w:t>
              <w:br/>
              <w:t>21327.49  23403.01</w:t>
              <w:br/>
              <w:t>21330.45  23402.54</w:t>
              <w:br/>
              <w:t>21329.94  2339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ул. Дзержинского, 27А, ООТ «Военное учил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09.24  23573.52</w:t>
              <w:br/>
              <w:t>22109.72  23576.79</w:t>
              <w:br/>
              <w:t>22112.69  23576.35</w:t>
              <w:br/>
              <w:t>22112.21  23573.08</w:t>
              <w:br/>
              <w:t>22109.24  2357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ул. Дзержинского, 43, северо-западнее 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12.75  23656.05</w:t>
              <w:br/>
              <w:t>21616.00  23655.50</w:t>
              <w:br/>
              <w:t>21615.51  23652.54</w:t>
              <w:br/>
              <w:t>21612.25  23653.09</w:t>
              <w:br/>
              <w:t>21612.75  2365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ул. Ворошилова, 16А, 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71.04  22924.41</w:t>
              <w:br/>
              <w:t>22173.99  22923.89</w:t>
              <w:br/>
              <w:t>22173.41  22920.64</w:t>
              <w:br/>
              <w:t>22170.46  22921.16</w:t>
              <w:br/>
              <w:t>22171.04  2292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10 кв., ул. Дзержинского, 35А, площадка юго-восточнее гастронома «Вечер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67.20  23592.05</w:t>
              <w:br/>
              <w:t>21664.23  23592.52</w:t>
              <w:br/>
              <w:t>21664.75  23595.78</w:t>
              <w:br/>
              <w:t>21667.71  23595.31</w:t>
              <w:br/>
              <w:t>21667.20  235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1 кв., пр-т Ст. Разина, 59А, юж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88.81  20985.10</w:t>
              <w:br/>
              <w:t>20888.28  20981.84</w:t>
              <w:br/>
              <w:t>20885.32  20982.33</w:t>
              <w:br/>
              <w:t>20885.85  20985.59</w:t>
              <w:br/>
              <w:t>20888.81  2098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., ул. Дзержинского, 19, север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18.51  23446.24</w:t>
              <w:br/>
              <w:t>22819.02  23449.20</w:t>
              <w:br/>
              <w:t>22822.27  23448.64</w:t>
              <w:br/>
              <w:t>22821.76  23445.69</w:t>
              <w:br/>
              <w:t>22818.51  2344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., ул. Ворошилова, 27А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22.99  23389.14</w:t>
              <w:br/>
              <w:t>22322.36  23385.90</w:t>
              <w:br/>
              <w:t>22319.41  23386.48</w:t>
              <w:br/>
              <w:t>22320.05  23389.72</w:t>
              <w:br/>
              <w:t>22322.99  2338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., ул. Ворошилова, 39, северо-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48.42  22958.63</w:t>
              <w:br/>
              <w:t>22245.46  22959.14</w:t>
              <w:br/>
              <w:t>22246.01  22962.39</w:t>
              <w:br/>
              <w:t>22248.97  22961.89</w:t>
              <w:br/>
              <w:t>22248.42  2295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., ул. Автостроителей, 80, южнее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68.31  22957.51</w:t>
              <w:br/>
              <w:t>23172.25  22956.86</w:t>
              <w:br/>
              <w:t>23171.85  22954.39</w:t>
              <w:br/>
              <w:t>23167.90  22955.04</w:t>
              <w:br/>
              <w:t>23168.31  2295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., ул. Автостроителей, 68А, площадка юго-восточнее ТЦ «Никола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33.69  23226.40</w:t>
              <w:br/>
              <w:t>23233.17  23223.14</w:t>
              <w:br/>
              <w:t>23230.21  23223.61</w:t>
              <w:br/>
              <w:t>23230.73  23226.87</w:t>
              <w:br/>
              <w:t>23233.69  2322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., б-р Гая, 15, юж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91.84  22962.59</w:t>
              <w:br/>
              <w:t>22694.81  22962.13</w:t>
              <w:br/>
              <w:t>22694.29  22958.87</w:t>
              <w:br/>
              <w:t>22691.33  22959.33</w:t>
              <w:br/>
              <w:t>22691.84  2296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2 кв., б-р Гая, 26, южнее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62.33  22577.14</w:t>
              <w:br/>
              <w:t>22565.57  22576.55</w:t>
              <w:br/>
              <w:t>22565.03  22573.60</w:t>
              <w:br/>
              <w:t>22561.79  22574.19</w:t>
              <w:br/>
              <w:t>22562.33  2257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3 кв.. ул. 40 лет Победы, 98. ООТ «Мед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15.57  22210.55</w:t>
              <w:br/>
              <w:t>22817.31  22208.10</w:t>
              <w:br/>
              <w:t>22814.61  22206.20</w:t>
              <w:br/>
              <w:t>22812.88  22208.64</w:t>
              <w:br/>
              <w:t>22815.57  222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13 кв., ул. Ворошилова, в районе д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40.63  21847.63</w:t>
              <w:br/>
              <w:t>22037.38  21848.16</w:t>
              <w:br/>
              <w:t>22037.86  21851.12</w:t>
              <w:br/>
              <w:t>22041.12  21850.59</w:t>
              <w:br/>
              <w:t>22040.63  21847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3 кв., ул. Ворошилова, 57,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45.59  22360.53</w:t>
              <w:br/>
              <w:t>22142.63  22361.04</w:t>
              <w:br/>
              <w:t>22143.19  22364.29</w:t>
              <w:br/>
              <w:t>22146.15  22363.79</w:t>
              <w:br/>
              <w:t>22145.59  2236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3 кв., ул. 40 лет Победы, 116, север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06.14  21941.89</w:t>
              <w:br/>
              <w:t>22408.83  21943.80</w:t>
              <w:br/>
              <w:t>22410.57  21941.35</w:t>
              <w:br/>
              <w:t>22407.88  21939.44</w:t>
              <w:br/>
              <w:t>22406.14  219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5 кв., ул. Автостроителей, 40А, 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24.32  23873.50</w:t>
              <w:br/>
              <w:t>23324.91  23876.75</w:t>
              <w:br/>
              <w:t>23327.86  23876.21</w:t>
              <w:br/>
              <w:t>23327.27  23872.97</w:t>
              <w:br/>
              <w:t>23324.32  2387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7 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,4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03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8.04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1.04.2022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8.04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04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8.02.2022 г. № 423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5:00Z</dcterms:created>
  <dc:creator>Свиридова Ирина Оттовна</dc:creator>
  <dc:description/>
  <dc:language>en-US</dc:language>
  <cp:lastModifiedBy>bangrova.os</cp:lastModifiedBy>
  <cp:lastPrinted>2022-03-04T11:40:00Z</cp:lastPrinted>
  <dcterms:modified xsi:type="dcterms:W3CDTF">2022-03-04T07:48:00Z</dcterms:modified>
  <cp:revision>3</cp:revision>
  <dc:subject/>
  <dc:title/>
</cp:coreProperties>
</file>