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бульвар Королева, д.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10.2016 г. № 3382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бульвар Королева, д. 18»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(8482) 54-34-95, 54-36-94, 54-31-59.</w:t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510,9 кв.м, подземный этаж №1 позиции №№ 1, 2, 3, 4, 7, 9, 10, 15, 16, 18, 19, 22, 23, 24, этаж № 1 позиции №№ 1-8, 11, 13, 14, 17, 18, 19, 24, 29, 30, 31, 33, расположенного по адресу: Самарская область, г. Тольятти, Автозаводский р-н, бульвар Королева, д. 18 (далее - объект недвижимости)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Нежилое помещение фактически используется ООО «УК №2 ЖКХ». </w:t>
      </w:r>
    </w:p>
    <w:p>
      <w:pPr>
        <w:pStyle w:val="TextBody"/>
        <w:ind w:firstLine="708"/>
        <w:jc w:val="both"/>
        <w:rPr/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 инв. № 127: год постройки 1993; число этажей – 1;  фундамент: ж/б блоки; наружные и внутренние капитальные стены: кирпич; перегородки: гипсолитовые; перекрытия: ж/бетонные плиты; крыша: рубероид; наличие отопления (стальные трубы), водопровода (стальные трубы), канализации (чугунные трубы), электричества (скрытая проводка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109 934 (Сто девять тысяч девятьсот три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5.12.2016 г.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3.12.2016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12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573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28.10.2016 г. № 338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0 993 руб. 40 коп. (Десять тысяч девятьсот девяносто три рубля 40 копеек)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user</cp:lastModifiedBy>
  <cp:lastPrinted>2016-11-01T14:51:00Z</cp:lastPrinted>
  <dcterms:modified xsi:type="dcterms:W3CDTF">2016-11-21T12:00:00Z</dcterms:modified>
  <cp:revision>47</cp:revision>
  <dc:subject/>
  <dc:title>Извещение о проведении аукциона на право заключения договора аренды нежилого помещения по адресу: г</dc:title>
</cp:coreProperties>
</file>