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97,6 кв.м, расположенного по адресу: Самарская область, г. Тольятти, Центральный  район, ул. Мира, д.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11.01.2017 № 62-п/1 «Об условиях проведения аукциона на право заключения договора аренды нежилого помещения общей площадью 97,6 кв.м, расположенного по адресу: Самарская область, г. Тольятти, Центральный район,  ул. Мира, д. 25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есто нахождения и почтовый адрес: 445020, г. Тольятти, ул. Белорусская, 33.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1-59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общей площадью 97,6 кв.м, состоящего из комнат на - 1 этаже, позиции №№ 1, 3, 3а, 3б, 15, 16, 17, 26, расположенного по адресу: Самарская область, г. Тольятти, Центральный р-н, ул. Мира, д. 25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 жилого дома, в котором находится нежилое помещение, согласно данным технического паспорта инв. № 5252: год постройки 1963;; фундамент: сборные ж/бетонные блоки; наружние и внутренние капитальные стены: кирпичные; перекрытия: ж/бетонные плиты; крыша: этернитовая по деревянным стропилам; наличие отопления (стальные трубы), водопровода (стальные трубы), электроосвещения (скрытая проводка), газоснабжения, канализации (чугунные трубы), горячего водоснабжения (стальные трубы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8 812 (Восемнадцать тысяч восемьсот двена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7.02.2017 г. в 11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5/6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4.01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0.02.2017 г. в 11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4.02.2016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11.01.2017 № 62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1 881 руб. 40 коп. (Одна тысяча восемьсот восемьдесят один) рубль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user</cp:lastModifiedBy>
  <cp:lastPrinted>2017-01-23T09:39:00Z</cp:lastPrinted>
  <dcterms:modified xsi:type="dcterms:W3CDTF">2017-01-23T05:54:00Z</dcterms:modified>
  <cp:revision>37</cp:revision>
  <dc:subject/>
  <dc:title>Извещение о проведении аукциона на право заключения договора аренды нежилого помещения по адресу: г</dc:title>
</cp:coreProperties>
</file>