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42,0 кв.м, расположенного по адресу: Самарская область, г. Тольятти, Комсомольский  район, ул. Новосадовая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03.2017 № 781-п/1 «Об условиях проведения аукциона на право заключения договора аренды нежилого помещения общей площадью 42,0 кв.м, расположенного по адресу: Самарская область, г. Тольятти, Комсомольский  район,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2,0 кв.м, состоящего из комнат: на 2 этаже – 29,4 кв.м поз. №№ 46, 47, 37, места общего пользования: на 1 этаже – 1,9 кв.м в поз. №№ 46, 47, на 2 этаже – 10,7 кв.м в поз. №№ 33а, 40, 41, 42, 45, 49, расположенного по адресу: Самарская область, г. Тольятти, Комсомольский  район, ул. Новосадовая, д. 23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 гостиницы, в котором находится нежилое помещение, согласно данным технического паспорта инв. № 1887: год постройки 1983; число надземных этажей – 3; фундамент: ж/б блоки; наружние и внутренние капитальные стены: кирпичные; перекрытия: ж/б плиты; крыша: мягкая кровля; наличие отопления (стальные трубы), водопровода (стальные трубы), канализации (чугунные трубы), электричества (скрытая проводка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752 (Пять тысяч семьсот пят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4.2017 г.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4.2017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1.03.2017 № 78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75 руб. 20 коп. (Пятьсот семьдесят пять  рублей 2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3-13T13:37:00Z</cp:lastPrinted>
  <dcterms:modified xsi:type="dcterms:W3CDTF">2017-03-13T09:54:00Z</dcterms:modified>
  <cp:revision>43</cp:revision>
  <dc:subject/>
  <dc:title>Извещение о проведении аукциона на право заключения договора аренды нежилого помещения по адресу: г</dc:title>
</cp:coreProperties>
</file>