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8,9 кв.м, расположенного по адресу: г. Тольятти, Автозаводский  район, бульвар Кулибина,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4.05.2017 № 1502-п/1 «Об условиях проведения аукциона на право заключения договора аренды нежилого помещения площадью 18,9 кв.м, расположенного по адресу: г. Тольятти, Автозаводский 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18,9 кв.м на  2 этаже (позиции №№ 31, 33), расположенного  по адресу: г. Тольятти, Автозаводский р-н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здания торгового центра, в котором находится нежилое помещение: год постройки 1971; фундамент: ж/б блоки; наружние и внутренние капитальные стены: кирпичные стеклоблоки; перекрытия: железобетон. плиты перекрытия; крыша: рулонная; проемы: окна – витражи 2-е алюминиевые, двери –филенчатые; наличие отопления, электричества; водопровода, канализации, горячего водоснабжения, лифта (грузового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 268 (Две тысячи двести шест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0.06.2017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05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6.06.2017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06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4.05.2017 № 150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26 руб. 80 коп. (Двести двадцать шесть рублей 8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5-15T10:37:00Z</cp:lastPrinted>
  <dcterms:modified xsi:type="dcterms:W3CDTF">2017-05-15T09:36:00Z</dcterms:modified>
  <cp:revision>54</cp:revision>
  <dc:subject/>
  <dc:title>Извещение о проведении аукциона на право заключения договора аренды нежилого помещения по адресу: г</dc:title>
</cp:coreProperties>
</file>