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213,3 кв.м, расположенного по адресу: г. Тольятти, Автозаводский  район, бульвар Кулибина,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7.07.2017 № 2359-п/1 «Об условиях проведения повторно аукциона на право заключения договора аренды нежилого помещения площадью 213,3 кв.м, расположенного по адресу: г. Тольятти, Автозаводский  район, бульвар Кулибина, 1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1-59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213,3 кв.м на  2 этаже (позиции №№ 36, 36а), расположенного  по адресу: г. Тольятти, Автозаводский р-н, бульвар Кулибина, 15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 здания торгового центра, в котором находится нежилое помещение: год постройки 1971; фундамент: ж/б блоки; наружние и внутренние капитальные стены: кирпичные стеклоблоки; перекрытия: железобетон. плиты перекрытия; крыша: рулонная; проемы: окна – витражи 2-е алюминиевые, двери –филенчатые; наличие отопления, электричества; водопровода, канализации, горячего водоснабжения, лифта (грузового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пять лет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23 531 (Двадцать три тысячи пятьсот тридцать один) рубль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7.08.2017 г. в 11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7.07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4.08.2017 г.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8.08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07.07.2017 № 2359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2 353 руб. 10 коп. (Две тысячи триста пятьдесят три рубля 1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5-15T10:37:00Z</cp:lastPrinted>
  <dcterms:modified xsi:type="dcterms:W3CDTF">2017-07-10T11:39:00Z</dcterms:modified>
  <cp:revision>55</cp:revision>
  <dc:subject/>
  <dc:title>Извещение о проведении аукциона на право заключения договора аренды нежилого помещения по адресу: г</dc:title>
</cp:coreProperties>
</file>