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общей площадью 783,4 кв.м, расположенного по адресу: г. Тольятти, Автозаводский  район, ул. Революционная, д. 11, корпус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5.08.2017 № 2777-п/1 «Об условиях проведения повторно аукциона на право заключения договора аренды нежилого помещения общей площадью 783,4 кв.м, расположенного по адресу: г. Тольятти, Автозаводский  район, ул Революционная, д. 11, корпус 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783,4 кв.м, расположенного на 1 этаже ( позиции № 351-358, 360-372, 374-378, 380-389, 389а, 390-398, 401-406, 408-412, 414-418, 420-423, 426-429, 431-446, 448-458, 462-468),  по адресу: г. Тольятти, Автозаводский  район, ул. Революционная, д. 11, корпус 2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в котором находится объект недвижимости:  число надземных этажей – 9; фундамент – ж/бетонный; наружние и внутренние капитальные стены: кирпичные; перекрытия – ж/ бетонные; крыша – рулонная; наличие: отопления (стальные трубы), электроосвещения (скрытая проводка); водопровода (стальные трубы), канализации (чугунные трубы); горячего водоснабжения (стальные трубы),  мусоропровода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11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99 408 (Девяносто девять тысяч четыреста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9.09.2017 г. в 11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3.08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6.09.2017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0.09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5.08.2017 № 277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9 940 руб. 80 коп. (Девять тысяч девятьсот сорок рублей 80 копеек)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7-07T15:03:00Z</cp:lastPrinted>
  <dcterms:modified xsi:type="dcterms:W3CDTF">2017-08-21T07:20:00Z</dcterms:modified>
  <cp:revision>58</cp:revision>
  <dc:subject/>
  <dc:title>Извещение о проведении аукциона на право заключения договора аренды нежилого помещения по адресу: г</dc:title>
</cp:coreProperties>
</file>