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здания, расположенного по адресу: Самарская область, г. Тольятти, Комсомольский  район, ул. Коммунистическая, д. 45-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6.01.2018 № 93-п/1 «Об условиях проведения аукциона на право заключения договора аренды нежилого здания расположенного по адресу: г. Тольятти, Комсомольский  район, ул. Коммунистическая, д. 45-В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здания  площадью 30,8 кв.м, расположенного по адресу: г. Тольятти, Комсомольский  район, ул. Коммунистическая, д. 45-В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>Технические характеристики здания павильона, согласно техническому паспорту: год постройки – 1972 г.;  число надземных этажей – 1; фундамент – бетонный; наружние и внутренние капитальные стены: кирпичные, металлические; перекрытия – ж/бетонные; крыша – металлическая, полы - плитка; окна – двойные; двери – металлические; наличие: отопления (месное), водопровода (стальные трубы), электричеств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3 326 (Три тысячи триста двадцать шес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6.02.2018 г. в 13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4.01.2018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3.02.2018 г.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7.02.2018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6.01.2018 № 93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332 руб. 60 коп. (Триста тридцать два рубля 60 копеек)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7-07-07T15:03:00Z</cp:lastPrinted>
  <dcterms:modified xsi:type="dcterms:W3CDTF">2018-01-22T05:12:00Z</dcterms:modified>
  <cp:revision>74</cp:revision>
  <dc:subject/>
  <dc:title>Извещение о проведении аукциона на право заключения договора аренды нежилого помещения по адресу: г</dc:title>
</cp:coreProperties>
</file>