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площадью 60,5 кв.м, расположенного по адресу: г. Тольятти, Комсомольский  район, проезд Майский, д. 6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18.06.2018 № 1807-п/1 «Об условиях проведения аукциона на право заключения договора аренды нежилого помещения площадью 60,5 кв.м, расположенного по адресу: г. Тольятти, Комсомольский  район, проезд Майский, д. 68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kern w:val="2"/>
        </w:rPr>
        <w:t xml:space="preserve">Контактные телефоны:  (8482) 54-34-95, 54-36-94. 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право заключения договора аренды нежилого помещения  общей площадью 60,5 кв.м, расположенного в здании жилого дома на 1 этаже (позиции №№ 26, 27, 28, 29, 30, 31, 32, 33, 34),  по адресу: г. Тольятти, </w:t>
      </w:r>
      <w:r>
        <w:rPr>
          <w:sz w:val="24"/>
          <w:szCs w:val="24"/>
        </w:rPr>
        <w:t xml:space="preserve">Комсомольский  район, проезд Майский, д. 68 </w:t>
      </w:r>
      <w:r>
        <w:rPr>
          <w:sz w:val="24"/>
        </w:rPr>
        <w:t>(далее - объект недвижимости)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</w:rPr>
        <w:t xml:space="preserve">Технические характеристики многоквартирного дома, согласно данным технического паспорта инв. № 1529: год постройки 1991 г.;; фундамент: ж/б блоки; наружние и внутренние капитальные стены: стеновые панели; перекрытия: ж/б плиты; крыша – рулонная по плитам перекрытия; наличие отопления (стальные трубы), водопровода (стальные трубы), электричества (скрытая проводка); канализации (чугунные трубы), горячего водоснабжения (стальные трубы), мусоропровода. 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универсальное, за исключением торговли алкогольной продукцией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одиннадцать месяцев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 xml:space="preserve">Начальная (минимальная) цена договора (размер арендной платы в месяц):                      </w:t>
      </w:r>
      <w:r>
        <w:rPr>
          <w:sz w:val="24"/>
        </w:rPr>
        <w:t xml:space="preserve"> 10 664 (Десять тысяч шестьсот шестьдесят четыре) рубля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03.08.2018 г. в 11 час. 30 мин. по адресу: г. Тольятти,                            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 6 этаж, каб. 611,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03.07.2018</w:t>
      </w:r>
      <w:r>
        <w:rPr>
          <w:color w:val="000000"/>
        </w:rPr>
        <w:t xml:space="preserve"> г.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color w:val="000000"/>
        </w:rPr>
        <w:t xml:space="preserve">           </w:t>
      </w: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01.08.2018 г. в 11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26.07.2018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 постановлением администрации городского округа Тольятти от 18.06.2018 № 1807-п/1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10 664 (Десять тысяч шестьсот шестьдесят четыре) рубля. 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пять дней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7:00Z</dcterms:created>
  <dc:creator>Пользователь</dc:creator>
  <dc:description/>
  <cp:keywords/>
  <dc:language>en-US</dc:language>
  <cp:lastModifiedBy>beliaeva.se</cp:lastModifiedBy>
  <cp:lastPrinted>2018-06-22T10:08:00Z</cp:lastPrinted>
  <dcterms:modified xsi:type="dcterms:W3CDTF">2018-07-03T08:22:00Z</dcterms:modified>
  <cp:revision>97</cp:revision>
  <dc:subject/>
  <dc:title>Извещение о проведении аукциона на право заключения договора аренды нежилого помещения по адресу: г</dc:title>
</cp:coreProperties>
</file>