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ИЗВЕЩЕНИЕ № 3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</w:t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укцион в электронной форме на право заключения договора на размещение нестационарного торгового объекта (далее – аукцион) проводится в соответствии с Постановлением Правительства Самарской области от 02.08.2016 № 426 </w:t>
        <w:br/>
        <w:t xml:space="preserve">«О реализации отдельных полномочий в области государственного регулирования торговой деятельности», постановлением администрации городского округа Тольятти от 14.05.2021 г. № 1859-п/1 «Об утверждении схемы размещения нестационарных торговых объектов на территории городского округа Тольятти», постановлением администрации городского округа Тольятти от 31.03.2022 г. № 685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орган на заключение договора на размещение нестационарного торгового объект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дел развития потребительского ры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702, тел.: (8482) 54-39-00; 54-32-51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аукцио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г. Тольятти, ул. Белорусская, 33, каб. 611, тел.: (8482) 54-47-52; 54-32-00; 54-34-95; 54-38-61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решения о проведении аукциона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тановл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министрации городского округа Тольятти от 31.03.2022 г. № 685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 w:bidi="ru-RU"/>
          </w:rPr>
          <w:t>http://www.sberbankast.ru/Page.aspx?cid=2742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егламент работы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торговой секции, а также Инструкция по работе в торговой секции электронной площадк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размещена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/Notice/652/Instructions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 АУКЦИОНА – лоты № 29А-44А (Автозаводский район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616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09"/>
        <w:gridCol w:w="1985"/>
        <w:gridCol w:w="1701"/>
        <w:gridCol w:w="1559"/>
        <w:gridCol w:w="851"/>
        <w:gridCol w:w="1217"/>
        <w:gridCol w:w="909"/>
        <w:gridCol w:w="1559"/>
        <w:gridCol w:w="1276"/>
        <w:gridCol w:w="1275"/>
        <w:gridCol w:w="1418"/>
        <w:gridCol w:w="1134"/>
      </w:tblGrid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хеме размещения 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или адресное обозначение места располож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 характерных точек границ места размещения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кадастрового квартала, на территории которого расположен 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ого участка или места расположения НТО, кв.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Т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асположения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й размер платы по договору на размещение НТО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задатка 100% от начального размера платы по договору на размещение НТО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аукциона 3% от начального размера платы по договору на размещение НТО, руб.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 7  квартал,   юго-восточнее здания ул.Юбилейная, 41 ООТ "Кафе Салю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73.62 21058.46</w:t>
              <w:br/>
              <w:t>19874.17 21061.55</w:t>
              <w:br/>
              <w:t>19877.31 21060.99</w:t>
              <w:br/>
              <w:t>19876.76 21057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носное холодильное оборудо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прохладительных напи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5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80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8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 9  квартал,  ул.Ворошилова, ООТ "ул.Ворошил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90.35 21810.68</w:t>
              <w:br/>
              <w:t>21990.87 21813.75</w:t>
              <w:br/>
              <w:t>21994.05 21813.20</w:t>
              <w:br/>
              <w:t>21993.52 21810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носное холодильное оборудо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прохладительных напи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5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80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8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 9  квартал, северо - восточнее пересечения б-ра Туполева и Ленинского пр-та (юго-восточнее здания Ленинский пр-т,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22.20 21722.63</w:t>
              <w:br/>
              <w:t>21625.54 21722.02</w:t>
              <w:br/>
              <w:t>21625.01 21719.12</w:t>
              <w:br/>
              <w:t>21621.67 21719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носное холодильное оборудо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прохладительных напи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5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80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8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 9  квартал,   ул.Свердлова, юго-западнее к-ра "Пирами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85.94 22574.04</w:t>
              <w:br/>
              <w:t>21189.30 22573.47</w:t>
              <w:br/>
              <w:t>21188.80 22570.57</w:t>
              <w:br/>
              <w:t>21185.45 2257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носное холодильное оборудо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прохладительных напи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5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80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8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10  квартал,   севернее здания ул.Дзержинского,35а, ООТ "Лесопитомни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18.39 23648.98</w:t>
              <w:br/>
              <w:t>21618.90 23651.97</w:t>
              <w:br/>
              <w:t>21622.15 23651.42</w:t>
              <w:br/>
              <w:t>21621.64 23648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носное холодильное оборудо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прохладительных напи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5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80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8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10  квартал,   ул.Ворошилова,4а. ООТ "б-р Луначарског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66.81 23387.77</w:t>
              <w:br/>
              <w:t>22269.72 23387.33</w:t>
              <w:br/>
              <w:t>22269.21 23383.97</w:t>
              <w:br/>
              <w:t>22266.30 23384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носное холодильное оборудо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прохладительных напи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5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80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8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11 квартал, пр-т Степана Разина, напротив 7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90.49 21013.32</w:t>
              <w:br/>
              <w:t>20887.36 21013.85</w:t>
              <w:br/>
              <w:t>20887.89 21016.96</w:t>
              <w:br/>
              <w:t>20891.02 21016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носное холодильное оборудо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прохладительных напи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5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80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8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ул.Автостроителей, ООТ "12 кварта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27.46 23190.63</w:t>
              <w:br/>
              <w:t>23226.97 23187.47</w:t>
              <w:br/>
              <w:t>23223.88 23187.95</w:t>
              <w:br/>
              <w:t>23224.37 2319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носное холодильное оборудо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прохладительных напи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5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80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8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12 квартал. южнее здания ул.Автостроителей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61.37 22952.13</w:t>
              <w:br/>
              <w:t>23164.55 22951.58</w:t>
              <w:br/>
              <w:t>23164.02 22948.53</w:t>
              <w:br/>
              <w:t>23160.84 22949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носное холодильное оборудо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прохладительных напи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5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80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8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12 квартал, северо - западнее здания ул.Ворошилова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51.13 22966.89</w:t>
              <w:br/>
              <w:t>22250.56 22963.63</w:t>
              <w:br/>
              <w:t>22247.58 22964.15</w:t>
              <w:br/>
              <w:t>22248.15 22967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носное холодильное оборудо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прохладительных напи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5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80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8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напротив 13 квартала. 40 лет Победы,25 ООТ "Детская больниц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40.26 21960.70</w:t>
              <w:br/>
              <w:t>22538.59 21963.06</w:t>
              <w:br/>
              <w:t>22541.41 21965.06</w:t>
              <w:br/>
              <w:t>22543.08 21962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носное холодильное оборудо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прохладительных напи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5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80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8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15 квартал, восточнее здания б-р Космонавтов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75.24 23852.09</w:t>
              <w:br/>
              <w:t>22774.69 23849.05</w:t>
              <w:br/>
              <w:t>22771.50 23849.62</w:t>
              <w:br/>
              <w:t>22772.05 23852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носное холодильное оборудо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прохладительных напи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5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80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8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16 квартал, ул.Тополиная, севернее дома №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63.58 23578.74</w:t>
              <w:br/>
              <w:t>24264.21 23582.38</w:t>
              <w:br/>
              <w:t>24266.87 23581.92</w:t>
              <w:br/>
              <w:t>24266.25 23578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носное холодильное оборудо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прохладительных напи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5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80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8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17 квартал, севернее здания ул. 70 лет Октября.29 ООТ "б-р Рябинов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88.45 24147.79</w:t>
              <w:br/>
              <w:t>24591.77 24147.19</w:t>
              <w:br/>
              <w:t>24591.24 24144.27</w:t>
              <w:br/>
              <w:t>24587.92 24144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носное холодильное оборудо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прохладительных напи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5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80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8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 район, 19 квартал, южнее здания ул.70 лет Октября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25.07 24223.14</w:t>
              <w:br/>
              <w:t>24321.73 24223.78</w:t>
              <w:br/>
              <w:t>24322.28 24226.67</w:t>
              <w:br/>
              <w:t>24325.62 2422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носное холодильное оборудо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прохладительных напи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5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80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8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20 квартал, ул.Тополиная, ООТ "б-р Татище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97.22 24598.97</w:t>
              <w:br/>
              <w:t>24497.53 24601.91</w:t>
              <w:br/>
              <w:t>24500.90 24601.55</w:t>
              <w:br/>
              <w:t>24500.59 24598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носное холодильное оборудо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прохладительных напи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5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80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8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00</w:t>
            </w:r>
          </w:p>
        </w:tc>
      </w:tr>
    </w:tbl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юридические лица и индивидуальные предприниматели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5.04.2022 в 9:00 по местному времени (08:00 МСК)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28.04.2022 в 9:00 по местному времени (8:00 МСК). 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29.04.2022.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12.05.2022 в 9:00 по местному времени (08:00 МСК).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юридическим лицам и индивидуальным предпринимателям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у на участие в аукционе, путем заполнения ее электронной формы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удостоверяющих личность претендента (для  индивидуальных предпринимателей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100 % от начальной цены выставляемого на аукцион лот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ЧАТЕЛЬ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: АО «Сбербанк-АСТ», ИНН: 7707308480, КПП: 770401001</w:t>
        <w:br/>
        <w:t>Расчетный счет: 40702810300020038047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 банка: ПАО «СБЕРБАНК РОССИИ» Г. МОСКВА, БИК: 044525225</w:t>
        <w:br/>
        <w:t>Корреспондентский счет: 3010181040000000022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9.04.20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или единственному участнику аукциона в счёт оплаты по договору на размещение НТ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необходимых для участия в аукционе докумен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ки на участие в аукционе лицом, которое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30 (тридцать) минут с момента начала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размещение нестационарного торгового объекта (Приложение № 2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 городского округа Тольятти 31.03.2022 г. № 685-п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лючается Отделом развития потребительского рынка администрации городского округа Тольятти с победителем или единственным участником аукциона не ранее чем через 10 календарных дней со дня размещения информации о результатах аукциона н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городского округа Тольятти, электронной площадк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, а также единственного участника аукциона от заключения в установленный срок договора на размещение нестационарного торгового объекта, задатки им не возвращ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ast.ru/Page.aspx?cid=2742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98A45AA02CD325AC9EFB1D46F2A71CCA917A2FBBE51F5BE61F78AC873A12B10C361D97A8C6669244DEE0CEa0r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06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22-04-01T04:42:00Z</dcterms:modified>
  <cp:revision>3</cp:revision>
  <dc:subject/>
  <dc:title/>
</cp:coreProperties>
</file>