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ы № 25Ц-39Ц (Центральный район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217"/>
        <w:gridCol w:w="909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напротив д. 100, в р-не ООТ «Дом природы», не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1.89 20545.52</w:t>
              <w:br/>
              <w:t>29806.83 20546.30</w:t>
              <w:br/>
              <w:t>29807.45 20542.35</w:t>
              <w:br/>
              <w:t>29802.51 2054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113, в р-не ТЦ «Апельсин», со стороны ул. Кар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04.27 20684.40</w:t>
              <w:br/>
              <w:t>30803.63 20688.35</w:t>
              <w:br/>
              <w:t>30808.56 20689.15</w:t>
              <w:br/>
              <w:t>30809.20 2068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117-а, в р-не ТЦ «Апельсин», южне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9.52 20737.72</w:t>
              <w:br/>
              <w:t>30913.46 20738.36</w:t>
              <w:br/>
              <w:t>30914.26 20733.42</w:t>
              <w:br/>
              <w:t>30910.32 2073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152, восточнее магазина «Го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10.79 20761.08</w:t>
              <w:br/>
              <w:t>30911.51 20757.15</w:t>
              <w:br/>
              <w:t>30906.59 20756.26</w:t>
              <w:br/>
              <w:t>30905.87 2076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Ленинградская, 95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34.84 20314.15</w:t>
              <w:br/>
              <w:t>29838.74 20315.04</w:t>
              <w:br/>
              <w:t>29839.85 20310.16</w:t>
              <w:br/>
              <w:t>29835.95 2030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Горького, 45, 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83.46 21948.48</w:t>
              <w:br/>
              <w:t>29388.21 21946.91</w:t>
              <w:br/>
              <w:t>29386.95 21943.11</w:t>
              <w:br/>
              <w:t>29382.21 2194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Голосова, 75, северо-западнее маг.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4.89 20924.59</w:t>
              <w:br/>
              <w:t>29909.83 20925.37</w:t>
              <w:br/>
              <w:t>29910.45 20921.41</w:t>
              <w:br/>
              <w:t>29905.51 2092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Лесная, 44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5.29 22617.03</w:t>
              <w:br/>
              <w:t>27775.31 22622.03</w:t>
              <w:br/>
              <w:t>27779.31 22622.01</w:t>
              <w:br/>
              <w:t>27779.29 226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Толстого, 11, в районе рынка «Топ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56.23 23843.87</w:t>
              <w:br/>
              <w:t>28055.57 23847.81</w:t>
              <w:br/>
              <w:t>28060.50 23848.64</w:t>
              <w:br/>
              <w:t>28061.16 238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113, в районе ТЦ «Апельс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48.46 20685.44</w:t>
              <w:br/>
              <w:t>30947.79 20689.38</w:t>
              <w:br/>
              <w:t>30952.72 20690.22</w:t>
              <w:br/>
              <w:t>30953.39 2068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Ленина,55, в районе к/т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3.98 23020.71</w:t>
              <w:br/>
              <w:t>28774.77 23015.77</w:t>
              <w:br/>
              <w:t>28770.82 23015.14</w:t>
              <w:br/>
              <w:t>28770.03 230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Голосова,75. в районе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9.48 20896.53</w:t>
              <w:br/>
              <w:t>29914.41 20897.39</w:t>
              <w:br/>
              <w:t>29915.09 20893.45</w:t>
              <w:br/>
              <w:t>29910.17 2089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Мира, напротив жилого дома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13.65 20257.91</w:t>
              <w:br/>
              <w:t>29513.01 20261.86</w:t>
              <w:br/>
              <w:t>29517.95 20262.66</w:t>
              <w:br/>
              <w:t>29518.59 2025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Мира.98, с торц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61.29 20542.56</w:t>
              <w:br/>
              <w:t>29766.20 20543.49</w:t>
              <w:br/>
              <w:t>29766.95 20539.56</w:t>
              <w:br/>
              <w:t>29762.03 2053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Мира,54, юго-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93.56 20289.23</w:t>
              <w:br/>
              <w:t>28094.02 20286.28</w:t>
              <w:br/>
              <w:t>28087.40 20285.23</w:t>
              <w:br/>
              <w:t>28086.93 2028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</w:tbl>
    <w:p>
      <w:pPr>
        <w:pStyle w:val="Normal"/>
        <w:spacing w:lineRule="auto" w:line="240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4.2022 в 9:00 по местному времени (08:00 МСК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5.2022 в 9:00 по местному времени (8:00 МСК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5.2022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5.2022 в 9:00 по местному времени (08:00 МСК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5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от 13.04.2022 г. № 837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4-18T06:55:00Z</dcterms:modified>
  <cp:revision>1</cp:revision>
  <dc:subject/>
  <dc:title/>
</cp:coreProperties>
</file>