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4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</w:t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4.05.2021 г. № 1859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25.02.2022 г. № 405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дел развития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25.02.2022 г. № 405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 38А-42А; 43Ц; 44К-50К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559"/>
        <w:gridCol w:w="851"/>
        <w:gridCol w:w="1134"/>
        <w:gridCol w:w="992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6 кв., ул. Автостроителей, 13А, север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44.47  24157.97</w:t>
              <w:br/>
              <w:t>23443.90  24154.72</w:t>
              <w:br/>
              <w:t>23440.95  24155.24</w:t>
              <w:br/>
              <w:t>23441.52  24158.49</w:t>
              <w:br/>
              <w:t>23444.47  24157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6 кв., ул. Тополиная, 32, север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35.83  24002.64</w:t>
              <w:br/>
              <w:t>24338.79  24002.14</w:t>
              <w:br/>
              <w:t>24338.25  23998.89</w:t>
              <w:br/>
              <w:t>24335.29  23999.38</w:t>
              <w:br/>
              <w:t>24335.83  24002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20 кв., Рябиновый б-р, площадка восточнее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98.56  24489.73</w:t>
              <w:br/>
              <w:t>24999.10  24492.98</w:t>
              <w:br/>
              <w:t>25002.06  24492.50</w:t>
              <w:br/>
              <w:t>25001.52  24489.24</w:t>
              <w:br/>
              <w:t>24998.56  24489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20 кв., Тополиная, 23, юго-западнее павиль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48.38  24220.80</w:t>
              <w:br/>
              <w:t>24444.43  24221.43</w:t>
              <w:br/>
              <w:t>24444.82  24223.90</w:t>
              <w:br/>
              <w:t>24448.77  24223.27</w:t>
              <w:br/>
              <w:t>24448.38  2422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21 кв., ул. Льва Яшина, 5, запад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89.74  24489.88</w:t>
              <w:br/>
              <w:t>25492.70  24489.38</w:t>
              <w:br/>
              <w:t>25492.16  24486.13</w:t>
              <w:br/>
              <w:t>25489.20  24486.62</w:t>
              <w:br/>
              <w:t>25489.74  24489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Центральный район, Автозаводское шоссе, в районе д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98.65  23187.46</w:t>
              <w:br/>
              <w:t>27699.19  23184.20</w:t>
              <w:br/>
              <w:t>27696.23  23183.71</w:t>
              <w:br/>
              <w:t>27695.69  23186.96</w:t>
              <w:br/>
              <w:t>27698.65  23187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301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0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ул. Гидротехническая, 33,  юго-восточ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56.67  16251.95</w:t>
              <w:br/>
              <w:t>36558.92  16250.86</w:t>
              <w:br/>
              <w:t>36557.18  16247.26</w:t>
              <w:br/>
              <w:t>36554.93  16248.34</w:t>
              <w:br/>
              <w:t>36556.67  16251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1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ул. Железнодорожная, 23, с восточной ст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53.16 16793.77 36055.68 16792.57 36054.14 16789.33 36051.62 16790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1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п. Поволжский, северо-восточнее пересечения ул. Полевой и ул. Олимпийской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61.93  29008.73</w:t>
              <w:br/>
              <w:t>52163.97  29005.29</w:t>
              <w:br/>
              <w:t>52161.82  29004.01</w:t>
              <w:br/>
              <w:t>52159.78  29007.45</w:t>
              <w:br/>
              <w:t>52161.93  29008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1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1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ул.Макарова, северо-восточнее д.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02.69 15740.82 36505.84 15737.98 36504.26 15736.23 36501.11 15739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1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ул. Гидротехническая, 14, север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86.50  16419.83</w:t>
              <w:br/>
              <w:t>35583.20  16419.79</w:t>
              <w:br/>
              <w:t>35583.16  16422.79</w:t>
              <w:br/>
              <w:t>35586.46  16422.83</w:t>
              <w:br/>
              <w:t>35586.50  16419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1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ул. Шлюзовая, севернее д. 29, в районе  магазина «Пятер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93.49  16013.13</w:t>
              <w:br/>
              <w:t>36892.45  16010.00</w:t>
              <w:br/>
              <w:t>36889.60  16010.95</w:t>
              <w:br/>
              <w:t>36890.65  16014.08</w:t>
              <w:br/>
              <w:t>36893.49  1601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1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Комсомольский район, ул. Мурысева, в районе д.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98.66  16773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02.64  16773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02.40  16770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98.42  16771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98.66  16773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201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,1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4.03.2022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30.03.2022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31.03.2022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07.04.2022 в 9:00 по местному времени (08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31.03.20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25.02.2022 г. № 405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Отделом развития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5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22-03-02T12:02:00Z</dcterms:modified>
  <cp:revision>3</cp:revision>
  <dc:subject/>
  <dc:title/>
</cp:coreProperties>
</file>