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40К-54К Комсомоль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03.02.2023 г. № 429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03.02.2023 г.                № 429-п/1 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40К-54К Комсомоль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обводная дорога на Автозаводский  р-он, площадка в районе Васильевских озер со стороны очистных сооружений (левая сторона), мест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3.07 22111.19</w:t>
              <w:br/>
              <w:t>36346.86 22113.60</w:t>
              <w:br/>
              <w:t>36351.15 22106.85</w:t>
              <w:br/>
              <w:t>36347.36 2210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обводная дорога на Автозаводский р-он, площадка в районе Васильевских озер со стороны очистных сооружений (левая сторона), место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7.76 22103.82</w:t>
              <w:br/>
              <w:t>36351.56 22106.24</w:t>
              <w:br/>
              <w:t>36355.85 22099.49</w:t>
              <w:br/>
              <w:t>36352.05 2209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 xml:space="preserve"> г.Тольятти, Комсомольский район, обводная дорога на Автозаводский р-он, площадка в районе Васильевских озер со стороны очистных сооружений (левая сторона), место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85.48 22048.00</w:t>
              <w:br/>
              <w:t>36389.28 22050.42</w:t>
              <w:br/>
              <w:t>36393.57 22043.66</w:t>
              <w:br/>
              <w:t>36389.77 2204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обводная дорога на Автозаводский р-он, площадка в районе Васильевских озер со стороны очистных сооружений (левая сторона), место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90.38 22040.77</w:t>
              <w:br/>
              <w:t>36394.17 22043.18</w:t>
              <w:br/>
              <w:t>36398.47 22036.43</w:t>
              <w:br/>
              <w:t>36394.67 2203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 xml:space="preserve"> г.Тольятти, Комсомольский район, обводная дорога на Автозаводский  р-он, площадка со стороны трассы М-5 (правая сторона), мест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31.62 20135.76</w:t>
              <w:br/>
              <w:t>37136.12 20135.89</w:t>
              <w:br/>
              <w:t>37136.35 20127.90</w:t>
              <w:br/>
              <w:t>37131.85 20127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обводная дорога на Автозаводский  р-он, площадка со стороны трассы М-5 (правая сторона), мест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31.88 20123.26</w:t>
              <w:br/>
              <w:t>37136.38 20123.39</w:t>
              <w:br/>
              <w:t>37136.61 20115.39</w:t>
              <w:br/>
              <w:t>37132.11 2011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обводная дорога на Автозаводский  р-он, площадка со стороны трассы М-5 (правая сторона), место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32.46 20108.51</w:t>
              <w:br/>
              <w:t>37136.96 20108.64</w:t>
              <w:br/>
              <w:t>37137.19 20100.64</w:t>
              <w:br/>
              <w:t>37132.70 2010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обводная дорога на Автозаводский  р-он, площадка со стороны трассы М-5 (левая сторона), мест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92.95 20028.30</w:t>
              <w:br/>
              <w:t>37097.45 20028.43</w:t>
              <w:br/>
              <w:t>37097.68 20020.44</w:t>
              <w:br/>
              <w:t>37093.18 2002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,обводная дорога на Автозаводский  р-он, площадка в р-не развязки с дорогой на То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50.99 22032.09</w:t>
              <w:br/>
              <w:t>36454.79 22034.50</w:t>
              <w:br/>
              <w:t>36459.08 22027.75</w:t>
              <w:br/>
              <w:t>36455.28 2202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 xml:space="preserve"> г.Тольятти, Комсомольский район, ул. Громовой, 54А, площадка в районе ООТ «Комсомольский рынок» Место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36.85 17892.05</w:t>
              <w:br/>
              <w:t>33841.85 17891.89</w:t>
              <w:br/>
              <w:t>33841.72 17887.89</w:t>
              <w:br/>
              <w:t>33836.72 1788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ул. Громовой, 54А, площадка в районе ООТ «Комсомольский рынок» Место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9.07 17892.36</w:t>
              <w:br/>
              <w:t>33834.07 17892.20</w:t>
              <w:br/>
              <w:t>33833.95 17888.21</w:t>
              <w:br/>
              <w:t>33828.95 17888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ул. Макарова, 12, 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97.91 15745.34</w:t>
              <w:br/>
              <w:t>36501.43 15741.79</w:t>
              <w:br/>
              <w:t>36498.59 15738.97</w:t>
              <w:br/>
              <w:t>36495.07 1574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ул. Магистральная, южнее строения №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55.03 16949.78</w:t>
              <w:br/>
              <w:t>35150.03 16949.78</w:t>
              <w:br/>
              <w:t>35150.03 16953.78</w:t>
              <w:br/>
              <w:t>35155.03 1695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Комсомольский район, ул.Куйбышева, 18А, юж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45.42 17301.24</w:t>
              <w:br/>
              <w:t>35747.21 17304.82</w:t>
              <w:br/>
              <w:t>35751.68 17302.58</w:t>
              <w:br/>
              <w:t>35749.89 172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9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Тольятти, Комсомольский район, п.Федоровка, </w:t>
              <w:br/>
              <w:t>ул. Ингельберга. северо-западнее здания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5.67 15486.90</w:t>
              <w:br/>
              <w:t>42495.71 15482.90</w:t>
              <w:br/>
              <w:t>42490.71 15482.86</w:t>
              <w:br/>
              <w:t>42490.67 1548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02.2023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4.03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7.03.2023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3.04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7.03.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03.02.2023 г. № 429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5:00Z</dcterms:created>
  <dc:creator>Свиридова Ирина Оттовна</dc:creator>
  <dc:description/>
  <dc:language>en-US</dc:language>
  <cp:lastModifiedBy>bangrova.os</cp:lastModifiedBy>
  <cp:lastPrinted>2023-02-07T14:20:00Z</cp:lastPrinted>
  <dcterms:modified xsi:type="dcterms:W3CDTF">2023-02-07T10:25:00Z</dcterms:modified>
  <cp:revision>2</cp:revision>
  <dc:subject/>
  <dc:title/>
</cp:coreProperties>
</file>