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49А-64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49А-64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763"/>
        <w:gridCol w:w="1222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2 кв., </w:t>
              <w:br/>
              <w:t>ул. Автостроителей, 68А, площадка юго-восточнее ТЦ «Никол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233.69  23226.40</w:t>
              <w:br/>
              <w:t>23233.17  23223.14</w:t>
              <w:br/>
              <w:t>23230.21  23223.61</w:t>
              <w:br/>
              <w:t>23230.73  23226.87</w:t>
              <w:br/>
              <w:t>23233.69  2322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б-р Гая, 15, юж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691.84  22962.59</w:t>
              <w:br/>
              <w:t>22694.81  22962.13</w:t>
              <w:br/>
              <w:t>22694.29  22958.87</w:t>
              <w:br/>
              <w:t>22691.33  22959.33</w:t>
              <w:br/>
              <w:t>22691.84  2296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б-р Гая, 26, южнее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ольятти  </w:t>
              <w:br/>
              <w:t>22562.33  22577.14</w:t>
              <w:br/>
              <w:t>22565.57  22576.55</w:t>
              <w:br/>
              <w:t>22565.03  22573.60</w:t>
              <w:br/>
              <w:t>22561.79  22574.19</w:t>
              <w:br/>
              <w:t>22562.33  2257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3 кв.. ул. 40 лет Победы, 98. ООТ «Мед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ольятти  </w:t>
              <w:br/>
              <w:t>22815.57  22210.55</w:t>
              <w:br/>
              <w:t>22817.31  22208.10</w:t>
              <w:br/>
              <w:t>22814.61  22206.20</w:t>
              <w:br/>
              <w:t>22812.88  22208.64</w:t>
              <w:br/>
              <w:t>22815.57  222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13 кв., ул. Ворошилова, в районе д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040.63  21847.63</w:t>
              <w:br/>
              <w:t>22037.38  21848.16</w:t>
              <w:br/>
              <w:t>22037.86  21851.12</w:t>
              <w:br/>
              <w:t>22041.12  21850.59</w:t>
              <w:br/>
              <w:t>22040.63  21847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3 кв., ул. Ворошилова, 57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145.59  22360.53</w:t>
              <w:br/>
              <w:t>22142.63  22361.04</w:t>
              <w:br/>
              <w:t>22143.19  22364.29</w:t>
              <w:br/>
              <w:t>22146.15  22363.79</w:t>
              <w:br/>
              <w:t>22145.59  2236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3 кв., ул. 40 лет Победы, 116, север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406.14  21941.89</w:t>
              <w:br/>
              <w:t>22408.83  21943.80</w:t>
              <w:br/>
              <w:t>22410.57  21941.35</w:t>
              <w:br/>
              <w:t>22407.88  21939.44</w:t>
              <w:br/>
              <w:t>22406.14  2194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</w:t>
              <w:br/>
              <w:t>ул. Автостроителей, 40А, 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324.32  23873.50</w:t>
              <w:br/>
              <w:t>23324.91  23876.75</w:t>
              <w:br/>
              <w:t>23327.86  23876.21</w:t>
              <w:br/>
              <w:t>23327.27  23872.97</w:t>
              <w:br/>
              <w:t>23324.32  2387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</w:t>
              <w:br/>
              <w:t>ул. Автостроителей, 64, юг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227.11  23416.60</w:t>
              <w:br/>
              <w:t>23230.37  23416.09</w:t>
              <w:br/>
              <w:t>23229.91  23413.13</w:t>
              <w:br/>
              <w:t>23226.65  23413.64</w:t>
              <w:br/>
              <w:t>23227.11  2341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5 кв., ул. 70 лет Октября, 51, северо-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270.72  24345.60</w:t>
              <w:br/>
              <w:t>23267.47  24346.16</w:t>
              <w:br/>
              <w:t>23267.99  24349.12</w:t>
              <w:br/>
              <w:t>23271.24  24348.55</w:t>
              <w:br/>
              <w:t>23270.72  2434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5 кв., ул. 70 лет Октября, 55, район ООТ Кафе «Встре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827.42  24426.38</w:t>
              <w:br/>
              <w:t>22827.03  24423.91</w:t>
              <w:br/>
              <w:t>22823.08  24424.54</w:t>
              <w:br/>
              <w:t>22823.47  24427.01</w:t>
              <w:br/>
              <w:t>22827.42  2442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</w:t>
              <w:br/>
              <w:t>ул. Дзержинского, 38, юго-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815.40  23481.49</w:t>
              <w:br/>
              <w:t>22815.96  23484.74</w:t>
              <w:br/>
              <w:t>22818.92  23484.23</w:t>
              <w:br/>
              <w:t>22818.36  23480.98</w:t>
              <w:br/>
              <w:t>22815.40  2348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</w:t>
              <w:br/>
              <w:t>ул. Автостроителей, 56а, восточнее ТД «Лавер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274.18  23560.35</w:t>
              <w:br/>
              <w:t>23274.74  23563.30</w:t>
              <w:br/>
              <w:t>23277.98  23562.69</w:t>
              <w:br/>
              <w:t>23277.43  23559.74</w:t>
              <w:br/>
              <w:t>23274.18  2356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</w:t>
              <w:br/>
              <w:t>б-р Космонавтов, 24, восточный торец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2767.41  23826.56</w:t>
              <w:br/>
              <w:t>22770.37  23826.04</w:t>
              <w:br/>
              <w:t>22769.80  23822.79</w:t>
              <w:br/>
              <w:t>22766.84  23823.31</w:t>
              <w:br/>
              <w:t>22767.41  2382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</w:t>
              <w:br/>
              <w:t>б-р Космонавтов, восточнее здания №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3378.11  24191.42</w:t>
              <w:br/>
              <w:t>23377.55  24188.17</w:t>
              <w:br/>
              <w:t>23374.59  24188.68</w:t>
              <w:br/>
              <w:t>23375.16  24191.94</w:t>
              <w:br/>
              <w:t>23378.11  2419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ул. Дзержинского, восточнее здания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4036.12  23279.21</w:t>
              <w:br/>
              <w:t>24033.15  23279.67</w:t>
              <w:br/>
              <w:t>24033.66  23282.93</w:t>
              <w:br/>
              <w:t>24036.63  23282.47</w:t>
              <w:br/>
              <w:t>24036.12  2327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7.02.2025 в 0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8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5.02.2025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5:00Z</dcterms:created>
  <dc:creator>Свиридова Ирина Оттовна</dc:creator>
  <dc:description/>
  <cp:keywords/>
  <dc:language>en-US</dc:language>
  <cp:lastModifiedBy>Бангрова Ольга Сергеевна</cp:lastModifiedBy>
  <cp:lastPrinted>2023-01-18T14:15:00Z</cp:lastPrinted>
  <dcterms:modified xsi:type="dcterms:W3CDTF">2024-12-24T06:44:00Z</dcterms:modified>
  <cp:revision>7</cp:revision>
  <dc:subject/>
  <dc:title/>
</cp:coreProperties>
</file>