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ул. 40 лет Победы, д.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8.11.2016 г. № 3523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. 40 лет Победы, д. 78»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(8482) 54-34-95, 54-36-94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 общей площадью 49,9 кв.м, расположенного в здании жилого дома на 1 этаже (позиции №№  7, 8, 9, 10, 12),  по адресу: Самарская область, г. Тольятти, Автозаводский район, ул. 40 лет Победы</w:t>
      </w:r>
      <w:r>
        <w:rPr>
          <w:sz w:val="24"/>
          <w:szCs w:val="24"/>
        </w:rPr>
        <w:t>, д. 78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жилого дома, в котором находится нежилое помещение, согласно данным технического паспорта: год постройки 1984; число этажей – 16; фундамент: ж/бетонные блоки; наружние и внутренние капитальные стены: ж/б панели; перекрытия: ж/бетонные плиты; крыша: рулонная; наличие отопления (стальные трубы), водопровода (стальные трубы), электричества (скрытая проводка), канализации (чугунные трубы), горячего водоснабжения (стальные трубы), мусоропров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10 249 (Десять тысяч двести сорок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8.12.2016 г. в 15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6.11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6.12.2016 г. в 15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11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573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мэрии городского округа Тольятти от 08.11.2016 г. № 352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 024,90 руб. (Одна тысяча двадцать четыре рубля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Пользователь</dc:creator>
  <dc:description/>
  <cp:keywords/>
  <dc:language>en-US</dc:language>
  <cp:lastModifiedBy>user</cp:lastModifiedBy>
  <cp:lastPrinted>2016-11-01T14:51:00Z</cp:lastPrinted>
  <dcterms:modified xsi:type="dcterms:W3CDTF">2016-11-15T04:55:00Z</dcterms:modified>
  <cp:revision>38</cp:revision>
  <dc:subject/>
  <dc:title>Извещение о проведении аукциона на право заключения договора аренды нежилого помещения по адресу: г</dc:title>
</cp:coreProperties>
</file>