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65А-81А Автозаводски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3.12.2024 г. № 239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3.12.2024 г.                    № 239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65А-81А Автозаводски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763"/>
        <w:gridCol w:w="1222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6 кв., </w:t>
              <w:br/>
              <w:t>ул. Автостроителей, 13А, северо-запад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3445.09  24161.60</w:t>
              <w:br/>
              <w:t>23444.52  24158.35</w:t>
              <w:br/>
              <w:t>23441.57  24158.87</w:t>
              <w:br/>
              <w:t>23442.14  24162.12</w:t>
              <w:br/>
              <w:t>23445.09  2416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6 кв., </w:t>
              <w:br/>
              <w:t>ул. Дзержинского, 32, р-н ООТ «16 к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3525.29  23358.75</w:t>
              <w:br/>
              <w:t>23524.76  23355.80</w:t>
              <w:br/>
              <w:t>23521.51  23356.38</w:t>
              <w:br/>
              <w:t>23522.04  23359.34</w:t>
              <w:br/>
              <w:t>23525.29  2335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6 кв., ул. 70 лет Октября, 33, север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4124.30  24199.36</w:t>
              <w:br/>
              <w:t>24124.81  24202.31</w:t>
              <w:br/>
              <w:t>24128.06  24201.75</w:t>
              <w:br/>
              <w:t>24127.55  24198.80</w:t>
              <w:br/>
              <w:t>24124.30  24199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6 кв., ул. 70 лет Октября, 35А, площадка северо-западнее  магазина «Елис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3934.73  24231.84</w:t>
              <w:br/>
              <w:t>23937.69  24231.36</w:t>
              <w:br/>
              <w:t>23937.15  24228.10</w:t>
              <w:br/>
              <w:t>23934.19  24228.59</w:t>
              <w:br/>
              <w:t>23934.73  24231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6 кв., ул. Тополиная, 32, площадка северо-восточ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4336.40  24005.87</w:t>
              <w:br/>
              <w:t>24339.36  24005.37</w:t>
              <w:br/>
              <w:t>24338.82  24002.12</w:t>
              <w:br/>
              <w:t>24335.86  24002.61</w:t>
              <w:br/>
              <w:t>24336.40  24005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 17 кв., ул. 70 лет Октября, 7, север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5044.40  24046.63</w:t>
              <w:br/>
              <w:t>25043.91  24043.67</w:t>
              <w:br/>
              <w:t>25040.65  24044.22</w:t>
              <w:br/>
              <w:t>25041.15  24047.18</w:t>
              <w:br/>
              <w:t>25044.40  24046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7 кв., ул. Тополиная, северо-западнее здания №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4437.38  24150.11</w:t>
              <w:br/>
              <w:t>24436.81  24147.16</w:t>
              <w:br/>
              <w:t>24433.57  24147.78</w:t>
              <w:br/>
              <w:t>24434.14  24150.73</w:t>
              <w:br/>
              <w:t>24437.38  2415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8 кв., ул. 70 лет Октября, 78, район О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3231.07  24406.75</w:t>
              <w:br/>
              <w:t>23231.67  24410.00</w:t>
              <w:br/>
              <w:t>23234.62  24409.44</w:t>
              <w:br/>
              <w:t>23234.01  24406.20</w:t>
              <w:br/>
              <w:t>23231.07  24406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9 кв., ул. Тополиная, 14, восточ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4429.28  24548.77</w:t>
              <w:br/>
              <w:t>24429.81  24552.03</w:t>
              <w:br/>
              <w:t>24432.77  24551.55</w:t>
              <w:br/>
              <w:t>24432.24  24548.29</w:t>
              <w:br/>
              <w:t>24429.28  24548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20 кв., ул. 70 лет Октября, 26, юж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4706.69  24177.18</w:t>
              <w:br/>
              <w:t>24707.20  24180.14</w:t>
              <w:br/>
              <w:t>24710.45  24179.57</w:t>
              <w:br/>
              <w:t>24709.94  24176.62</w:t>
              <w:br/>
              <w:t>24706.69  2417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21 кв., ул. Льва Яшина, юго-западнее здани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5489.14  24486.15</w:t>
              <w:br/>
              <w:t>25492.10  24485.66</w:t>
              <w:br/>
              <w:t>25491.56  24482.40</w:t>
              <w:br/>
              <w:t>25488.60  24482.89</w:t>
              <w:br/>
              <w:t>25489.14  2448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ул. Борковская, район ООТ «16 К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0769.07  26669.26</w:t>
              <w:br/>
              <w:t>20768.56  26666.00</w:t>
              <w:br/>
              <w:t>20765.60  26666.47</w:t>
              <w:br/>
              <w:t>20766.11  26669.73</w:t>
              <w:br/>
              <w:t>20769.07  26669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21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7 кв., пр-т Ст. Разина, восточнее дома №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0818.18  20950.07</w:t>
              <w:br/>
              <w:t>20818.71  20953.32</w:t>
              <w:br/>
              <w:t>20821.67  20952.85</w:t>
              <w:br/>
              <w:t>20821.14  20949.59</w:t>
              <w:br/>
              <w:t>20818.18  2095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6 кв., </w:t>
              <w:br/>
              <w:t>ул. Дзержинского, южнее дома №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3726.49  23326.15</w:t>
              <w:br/>
              <w:t>23729.44  23325.64</w:t>
              <w:br/>
              <w:t>23728.87  23322.39</w:t>
              <w:br/>
              <w:t>23725.91  23322.90</w:t>
              <w:br/>
              <w:t>23726.49  2332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9 кв., пересечение </w:t>
              <w:br/>
              <w:t>ул. 70 лет Октября и ул. Тополиной, район ТД «Аве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4383.04  24233.90</w:t>
              <w:br/>
              <w:t>24382.50  24230.64</w:t>
              <w:br/>
              <w:t>24379.54  24231.14</w:t>
              <w:br/>
              <w:t>24380.08  24234.39</w:t>
              <w:br/>
              <w:t>24383.04  2423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 19 кв., б-р Татищева, площадка севернее до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4234.85  24830.06</w:t>
              <w:br/>
              <w:t>24238.11  24832.38</w:t>
              <w:br/>
              <w:t>24239.56  24830.34</w:t>
              <w:br/>
              <w:t>24236.30  24828.02</w:t>
              <w:br/>
              <w:t>24234.85  248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 20 кв., Рябиновый б-р, площадка восточнее до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4993.53  24490.38</w:t>
              <w:br/>
              <w:t>24994.04  24493.64</w:t>
              <w:br/>
              <w:t>24997.00  24493.18</w:t>
              <w:br/>
              <w:t>24996.50  24489.92</w:t>
              <w:br/>
              <w:t>24993.53  24490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, индивидуальные предприниматели,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12.2024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8.02.2025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9.02.2025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6.02.2025 в 0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, индивидуальным предпринимателям, физическим лицам, применяющим специальный налоговый режим «Налог на профессиональный доход»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индивидуальных предпринимателей, физических лиц, применяющих специальный налоговый режим «Налог на профессиональный доход»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9.02.20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10 (деся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3.12.2024 г. № 2396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в электронной форме на электронной площадке Управлением потребительского рынка администрации городского округа Тольятти с единственным участником или победителем электронного аукциона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на официальном сайте администрации городского округа Тольятт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договор на размещение нестационарного торгового объекта заключается в электронной форме на электронной площадк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электронного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g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6:00Z</dcterms:created>
  <dc:creator>Свиридова Ирина Оттовна</dc:creator>
  <dc:description/>
  <cp:keywords/>
  <dc:language>en-US</dc:language>
  <cp:lastModifiedBy>Бангрова Ольга Сергеевна</cp:lastModifiedBy>
  <cp:lastPrinted>2023-01-18T14:15:00Z</cp:lastPrinted>
  <dcterms:modified xsi:type="dcterms:W3CDTF">2024-12-24T06:36:00Z</dcterms:modified>
  <cp:revision>7</cp:revision>
  <dc:subject/>
  <dc:title/>
</cp:coreProperties>
</file>